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尿药依他尼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利尿药依他尼酸行业研究报告主要分析了利尿药依他尼酸行业的市场规模、利尿药依他尼酸市场供需求状况、利尿药依他尼酸市场竞争状况和利尿药依他尼酸主要企业经营情况、利尿药依他尼酸市场主要企业的市场占有率，同时对利尿药依他尼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利尿药依他尼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尿药依他尼酸专业研究单位等公布和提供的大量资料。对我国利尿药依他尼酸行业作了详尽深入的分析，为利尿药依他尼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尿药依他尼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药依他尼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利尿药依他尼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药依他尼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尿药依他尼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利尿药依他尼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利尿药依他尼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尿药依他尼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尿药依他尼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药依他尼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利尿药依他尼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尿药依他尼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尿药依他尼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药依他尼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药依他尼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药依他尼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尿药依他尼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尿药依他尼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尿药依他尼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尿药依他尼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利尿药依他尼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利尿药依他尼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尿药依他尼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药依他尼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药依他尼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药依他尼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尿药依他尼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药依他尼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药依他尼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药依他尼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尿药依他尼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药依他尼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药依他尼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尿药依他尼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利尿药依他尼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利尿药依他尼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利尿药依他尼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利尿药依他尼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利尿药依他尼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利尿药依他尼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利尿药依他尼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利尿药依他尼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尿药依他尼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利尿药依他尼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利尿药依他尼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尿药依他尼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利尿药依他尼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利尿药依他尼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利尿药依他尼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药依他尼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药依他尼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尿药依他尼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利尿药依他尼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尿药依他尼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药依他尼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利尿药依他尼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尿药依他尼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药依他尼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药依他尼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药依他尼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药依他尼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药依他尼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药依他尼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利尿药依他尼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利尿药依他尼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利尿药依他尼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药依他尼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药依他尼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药依他尼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46:00Z</dcterms:modified>
  <cp:revision>1417</cp:revision>
  <dc:subject/>
  <dc:title/>
</cp:coreProperties>
</file>