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板模型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板模型市场发展面临巨大机遇和挑战。在市场竞争方面，手板模型企业数量越来越多，市场正面临着供给与需求的不对称，手板模型行业有进一步洗牌的强烈要求，但是在一些手板模型细分市场仍有较大的发展空间，信息化技术将成为核心竞争力。本报告通过深入的调查、分析，投资者能够充分把握行业目前所处的全球和国内宏观经济形势，具体分析该产品所在的细分市场，对手板模型行业总体市场的供求趋势及行业前景做出判断；明确目标市场、分析竞争对手，了解产品定位，把握市场特征，发掘价格规律，创新营销手段，提出手板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板模型行业研究单位等公布和提供的大量资料以及对行业内企业调研访察所获得的大量第一手数据，对我国手板模型市场的发展状况、供需状况、竞争格局、赢利水平、发展趋势等进行了分析。报告重点分析了手板模型前十大企业的研发、产销、战略、经营状况等。报告还对手板模型市场风险进行了预测，为手板模型生产厂家、流通企业以及零售商提供了新的投资机会和可借鉴的操作模式，对欲在手板模型行业从事资本运作的经济实体等单位准确了解目前中国手板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板模型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手板模型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手板模型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手板模型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手板模型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手板模型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手板模型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手板模型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手板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板模型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b/>
                <w:b/>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板模型产业链</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手板模型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上游行业对手板模型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板模型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手板模型市场饱和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影响手板模型市场规模的因素</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手板模型市场潜力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板模型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重点省市手板模型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板模型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板模型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手板模型企业区域分布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重点省市手板模型产业发展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重点省市手板模型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影响手板模型行业供需平衡的因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手板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手板模型产品价格特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内手板模型产品历史价格回顾</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国内手板模型产品当前市场价格及评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影响国内市场手板模型产品价格的因素</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主流厂商手板模型产品价位及价格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手板模型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点手板模型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手板模型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手板模型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手板模型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手板模型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手板模型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板模型行业盈利能力指标</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销售毛利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销售利润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总资产利润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净资产利润率</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板模型行业成长性指标</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销售收入增长情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总资产增长情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固定资产增长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净资产增长情况</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板模型行业偿债能力指标</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资产负债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速动比率</w:t>
            </w:r>
          </w:p>
          <w:p>
            <w:pPr>
              <w:pStyle w:val="Normal"/>
              <w:spacing w:lineRule="atLeast" w:line="380"/>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流动比率</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板模型行业营运能力指标</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总资产周转率</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净资产周转率</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应收账款周转率</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板模型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手板模型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7:00Z</dcterms:modified>
  <cp:revision>176</cp:revision>
  <dc:subject/>
  <dc:title/>
</cp:coreProperties>
</file>