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露醇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露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甘露醇市场进行了分析研究。报告在总结中国甘露醇行业发展历程的基础上，结合新时期的各方面因素，对中国甘露醇行业的发展趋势给予了细致和审慎的预测论证。报告资料详实，图表丰富，既有深入的分析，又有直观的比较，为甘露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甘露醇市场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甘露醇市场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甘露醇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甘露醇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甘露醇年需求量及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甘露醇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甘露醇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甘露醇重点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甘露醇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露醇产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露醇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露醇质量标准及检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露醇生产原料及工艺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蔗糖和葡萄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提取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糖电解还原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蔗糖水解氢化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葡萄糖异构氢化法</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露醇产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露醇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甘露醇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甘露醇企业规模及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国内需求规模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露醇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两年甘露醇价格走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甘露醇价格影响因素</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露醇制造行业数据监测分析（</w:t>
            </w:r>
            <w:r>
              <w:rPr>
                <w:rFonts w:cs="Arial" w:ascii="Arial" w:hAnsi="Arial"/>
                <w:b/>
                <w:color w:val="000000"/>
                <w:szCs w:val="21"/>
              </w:rPr>
              <w:t>1494</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露醇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甘露醇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露醇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露醇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露醇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在医药上的应用</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露醇市场重点需求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在食品工业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在其他领域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用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细化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露醇及相关产品进出口贸易数据监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露糖醇进出口贸易数据分析（</w:t>
            </w:r>
            <w:r>
              <w:rPr>
                <w:rFonts w:cs="Arial" w:ascii="Arial" w:hAnsi="Arial"/>
                <w:color w:val="000000"/>
                <w:szCs w:val="21"/>
              </w:rPr>
              <w:t>290543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露糖醇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露糖醇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露糖醇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糖醇进出口贸易数据分析（</w:t>
            </w:r>
            <w:r>
              <w:rPr>
                <w:rFonts w:cs="Arial" w:ascii="Arial" w:hAnsi="Arial"/>
                <w:color w:val="000000"/>
                <w:szCs w:val="21"/>
              </w:rPr>
              <w:t>2905490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醇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糖醇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糖醇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薄荷醇进出口贸易数据分析（</w:t>
            </w:r>
            <w:r>
              <w:rPr>
                <w:rFonts w:cs="Arial" w:ascii="Arial" w:hAnsi="Arial"/>
                <w:color w:val="000000"/>
                <w:szCs w:val="21"/>
              </w:rPr>
              <w:t>29061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薄荷醇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薄荷醇进出口金额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薄荷醇进出口国家及地区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露醇下游相产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工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露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露醇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露醇成本与工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露醇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露醇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甘露醇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甘露醇巨头企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C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 xml:space="preserve">Cheime combaratic </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r>
              <w:rPr>
                <w:rFonts w:cs="Arial" w:ascii="Arial" w:hAnsi="Arial"/>
                <w:color w:val="000000"/>
                <w:szCs w:val="21"/>
              </w:rPr>
              <w:t>Gete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协和发酵及东和化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IC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Hefti Aktiengesellschaf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Roquet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甘露醇重点生产厂家关键性财务数据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明月海藻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成凯普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州廉氏工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华旭药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洁晶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巨能乐斯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南宁化学制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丰润海藻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盛华药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甘露醇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甘露醇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露醇前景广阔的药用辅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露醇的开发应用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露醇生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甘露醇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露醇市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露醇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露醇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甘露醇投资潜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露醇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露醇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露醇投资风险与防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露醇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露醇定制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内专家观点与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进合成技术，提高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下游产品开发，促进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模化、系列化生产，提高经济效益</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露醇企业管理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露醇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甘露醇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甘露醇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甘露醇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甘露醇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甘露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露醇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露醇品牌价值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甘露醇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甘露醇企业品牌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甘露醇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甘露醇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甘露醇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甘露醇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甘露醇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甘露醇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甘露醇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甘露醇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甘露醇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甘露醇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甘露醇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甘露醇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甘露醇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甘露醇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甘露醇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甘露糖醇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甘露糖醇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甘露糖醇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甘露糖醇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糖醇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糖醇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糖醇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糖醇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薄荷醇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薄荷醇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薄荷醇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薄荷醇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甘露醇市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甘露醇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甘露醇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29:00Z</dcterms:modified>
  <cp:revision>177</cp:revision>
  <dc:subject/>
  <dc:title/>
</cp:coreProperties>
</file>