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溴氯代烷基磷酸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溴氯代烷基磷酸酯</w:t>
            </w:r>
            <w:r>
              <w:rPr>
                <w:rFonts w:ascii="Arial" w:hAnsi="Arial" w:cs="Arial"/>
              </w:rPr>
              <w:t>行业研究</w:t>
            </w:r>
            <w:r>
              <w:rPr>
                <w:rFonts w:ascii="Arial" w:hAnsi="Arial" w:cs="Arial"/>
              </w:rPr>
              <w:t>报告主要分析了溴氯代烷基磷酸酯行业的市场规模、溴氯代烷基磷酸酯市场供需求状况、溴氯代烷基磷酸酯市场竞争状况和溴氯代烷基磷酸酯主要企业经营情况、溴氯代烷基磷酸酯市场主要企业的市场占有率，同时对溴氯代烷基磷酸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溴氯代烷基磷酸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溴氯代烷基磷酸酯专业研究单位等公布和提供的大量资料。对我国溴氯代烷基磷酸酯行业作了详尽深入的分析，为溴氯代烷基磷酸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氯代烷基磷酸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溴氯代烷基磷酸酯行业在国民经济中的地位</w:t>
            </w:r>
          </w:p>
          <w:p>
            <w:pPr>
              <w:pStyle w:val="Normal"/>
              <w:spacing w:lineRule="atLeast" w:line="380"/>
              <w:rPr/>
            </w:pPr>
            <w:r>
              <w:rPr>
                <w:rFonts w:ascii="Arial" w:hAnsi="Arial" w:cs="Arial"/>
                <w:color w:val="000000"/>
                <w:szCs w:val="21"/>
              </w:rPr>
              <w:t>四、溴氯代烷基磷酸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溴氯代烷基磷酸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氯代烷基磷酸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溴氯代烷基磷酸酯行业政策环境</w:t>
            </w:r>
          </w:p>
          <w:p>
            <w:pPr>
              <w:pStyle w:val="Normal"/>
              <w:spacing w:lineRule="atLeast" w:line="380"/>
              <w:rPr/>
            </w:pPr>
            <w:r>
              <w:rPr>
                <w:rFonts w:ascii="Arial" w:hAnsi="Arial" w:cs="Arial"/>
                <w:color w:val="000000"/>
                <w:szCs w:val="21"/>
              </w:rPr>
              <w:t>五、行业运行环境对中国溴氯代烷基磷酸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氯代烷基磷酸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溴氯代烷基磷酸酯市场规模及增速</w:t>
            </w:r>
          </w:p>
          <w:p>
            <w:pPr>
              <w:pStyle w:val="Normal"/>
              <w:spacing w:lineRule="atLeast" w:line="380"/>
              <w:rPr/>
            </w:pPr>
            <w:r>
              <w:rPr>
                <w:rFonts w:ascii="Arial" w:hAnsi="Arial" w:cs="Arial"/>
                <w:color w:val="000000"/>
                <w:szCs w:val="21"/>
              </w:rPr>
              <w:t>二、影响溴氯代烷基磷酸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溴氯代烷基磷酸酯市场规模及增速预测</w:t>
            </w:r>
          </w:p>
          <w:p>
            <w:pPr>
              <w:pStyle w:val="Normal"/>
              <w:spacing w:lineRule="atLeast" w:line="380"/>
              <w:rPr/>
            </w:pPr>
            <w:r>
              <w:rPr>
                <w:rFonts w:ascii="Arial" w:hAnsi="Arial" w:cs="Arial"/>
                <w:color w:val="000000"/>
                <w:szCs w:val="21"/>
              </w:rPr>
              <w:t>四、溴氯代烷基磷酸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氯代烷基磷酸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氯代烷基磷酸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溴氯代烷基磷酸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溴氯代烷基磷酸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溴氯代烷基磷酸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氯代烷基磷酸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氯代烷基磷酸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溴氯代烷基磷酸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溴氯代烷基磷酸酯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氯代烷基磷酸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溴氯代烷基磷酸酯价格走势</w:t>
            </w:r>
          </w:p>
          <w:p>
            <w:pPr>
              <w:pStyle w:val="Normal"/>
              <w:spacing w:lineRule="atLeast" w:line="380"/>
              <w:rPr/>
            </w:pPr>
            <w:r>
              <w:rPr>
                <w:rFonts w:ascii="Arial" w:hAnsi="Arial" w:cs="Arial"/>
                <w:color w:val="000000"/>
                <w:szCs w:val="21"/>
              </w:rPr>
              <w:t>二、影响溴氯代烷基磷酸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溴氯代烷基磷酸酯产品价格变化趋势</w:t>
            </w:r>
          </w:p>
          <w:p>
            <w:pPr>
              <w:pStyle w:val="Normal"/>
              <w:spacing w:lineRule="atLeast" w:line="380"/>
              <w:rPr/>
            </w:pPr>
            <w:r>
              <w:rPr>
                <w:rFonts w:ascii="Arial" w:hAnsi="Arial" w:cs="Arial"/>
                <w:color w:val="000000"/>
                <w:szCs w:val="21"/>
              </w:rPr>
              <w:t>四、主要溴氯代烷基磷酸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溴氯代烷基磷酸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溴氯代烷基磷酸酯行业的影响</w:t>
            </w:r>
          </w:p>
          <w:p>
            <w:pPr>
              <w:pStyle w:val="Normal"/>
              <w:spacing w:lineRule="atLeast" w:line="380"/>
              <w:rPr/>
            </w:pPr>
            <w:r>
              <w:rPr>
                <w:rFonts w:ascii="Arial" w:hAnsi="Arial" w:cs="Arial"/>
                <w:color w:val="000000"/>
                <w:szCs w:val="21"/>
              </w:rPr>
              <w:t>三、主要溴氯代烷基磷酸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氯代烷基磷酸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溴氯代烷基磷酸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溴氯代烷基磷酸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溴氯代烷基磷酸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溴氯代烷基磷酸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溴氯代烷基磷酸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溴氯代烷基磷酸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溴氯代烷基磷酸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溴氯代烷基磷酸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氯代烷基磷酸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溴氯代烷基磷酸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氯代烷基磷酸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溴氯代烷基磷酸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溴氯代烷基磷酸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溴氯代烷基磷酸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溴氯代烷基磷酸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溴氯代烷基磷酸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溴氯代烷基磷酸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溴氯代烷基磷酸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溴氯代烷基磷酸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溴氯代烷基磷酸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溴氯代烷基磷酸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溴氯代烷基磷酸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溴氯代烷基磷酸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溴氯代烷基磷酸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溴氯代烷基磷酸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氯代烷基磷酸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氯代烷基磷酸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氯代烷基磷酸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氯代烷基磷酸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氯代烷基磷酸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氯代烷基磷酸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氯代烷基磷酸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氯代烷基磷酸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氯代烷基磷酸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氯代烷基磷酸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氯代烷基磷酸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氯代烷基磷酸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氯代烷基磷酸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氯代烷基磷酸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氯代烷基磷酸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氯代烷基磷酸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氯代烷基磷酸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氯代烷基磷酸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氯代烷基磷酸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氯代烷基磷酸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氯代烷基磷酸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氯代烷基磷酸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氯代烷基磷酸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氯代烷基磷酸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氯代烷基磷酸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氯代烷基磷酸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氯代烷基磷酸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氯代烷基磷酸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氯代烷基磷酸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氯代烷基磷酸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氯代烷基磷酸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氯代烷基磷酸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氯代烷基磷酸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氯代烷基磷酸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01:00Z</dcterms:modified>
  <cp:revision>243</cp:revision>
  <dc:subject/>
  <dc:title/>
</cp:coreProperties>
</file>