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零部件再制造市场投资策略及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零部件再制造行业研究报告主要分析了汽车零部件再制造行业的市场规模、汽车零部件再制造市场供需求状况、汽车零部件再制造市场竞争状况和汽车零部件再制造主要企业经营情况、汽车零部件再制造市场主要企业的市场占有率，同时对汽车零部件再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零部件再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再制造专业研究单位等公布和提供的大量资料。对我国汽车零部件再制造行业作了详尽深入的分析，为汽车零部件再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再制造</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再制造概念解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再制造产品内容及范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再制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再制造与翻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寿命评估与修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再制造对我国国民经济的重要意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再制造产业生命周期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零部件再制造产业发展外部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工业运行态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全球汽车工业经济运行态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球汽车工业发展对汽车零部件再制造产业发展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能源、环保对汽车零部件再制造业的推动作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工业运行态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能源、环保对汽车零部件再制造业的推动作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再制造市场政策环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汽车零部件再制造产业政策标准已有完整方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汽车零部件再制造试点管理办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再制造相关产业政策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汽车使用年限报废政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汽车产品回收利用技术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日汽车回收管理制度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重点国家及地区汽车零部件再制造产业发展状况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零部件再制造产业发展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汽车零部件再制造产业发展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零部件再制造产业发展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等国汽车零部件再制造利用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再制造产业发展状况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再制造产业发展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再制造行业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部件再制造市场潜力与开发流通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再制造国内市场现状潜力及投资开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再制造区域投资潜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部件再制造催生绿色商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再制造产品认证、标识、计算机信息化管理系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再制造产品流通规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再制造技术调研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点国家及地区汽车零部件再制造技术调研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再制造技术现状与未来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再制造技术咨询与装备水平调研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发达国家汽车再制造业技术路线调研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完善汽车零部件再制造企业的资质管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轮胎翻新新技术、装备及相关标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机电产品再制造技术及试点经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再制造技术发展面临的主要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再制造技术壁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零部件再制造业重点产品调研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再制造发动机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汽车发动机再制造产能规模分析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汽车发动机再制造项目案例调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再制造发电机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汽车发电机再制造发展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再制造业运行透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再制造业运行总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汽车零部件再制造产业步入轨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我国正式启动汽车零部件再制造试点工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我国汽车零部件再制造业起步较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再制造产业动作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主要投资方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三个原料来源渠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工艺流程长并复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产品只用于汽修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售后服务与新品一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再制造业发展中存在的问题探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获取原料困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行业管理落后</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再制造发动机更换困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税负过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标识和商标不统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废汽车回收市场动态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废汽车相关数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资源回收利用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汽车资源回收利用管理粗放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废旧汽车回收物流模式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报废汽车回收新思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车回收业存在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回收拆解业发展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再制造业竞争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再制造的竞争简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国际汽车零部件再制造市场的竞争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零部件企业整体竞争力呈现下滑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再制造业核心竞争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再制造企业</w:t>
            </w:r>
            <w:r>
              <w:rPr>
                <w:rFonts w:cs="Arial" w:ascii="Arial" w:hAnsi="Arial"/>
                <w:color w:val="000000"/>
                <w:szCs w:val="21"/>
              </w:rPr>
              <w:t>SWOT</w:t>
            </w:r>
            <w:r>
              <w:rPr>
                <w:rFonts w:ascii="Arial" w:hAnsi="Arial" w:cs="Arial"/>
                <w:color w:val="000000"/>
                <w:szCs w:val="21"/>
              </w:rPr>
              <w:t>浅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汽车零部件再制造企业的优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汽车零部件再制造企业的劣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汽车零部件再制造企业的机遇和挑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升中国汽车零部件再制造竞争力的对策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汽车零部件再制造重点企业调研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驰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汽车零部件再制造业务调研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特彼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汽车零部件再制造业务调研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RC</w:t>
            </w:r>
            <w:r>
              <w:rPr>
                <w:rFonts w:ascii="Arial" w:hAnsi="Arial" w:cs="Arial"/>
                <w:color w:val="000000"/>
                <w:szCs w:val="21"/>
              </w:rPr>
              <w:t>株式会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汽车零部件再制造业务调研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零部件再制造试点单位专项调研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汽车零部件再制造产品结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汽车零部件再制造技术水平调研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汽车零部件再制造产业发展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汽车零部件再制造项目案例调研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工业（集团）总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汽车零部件再制造产品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汽车零部件再制造技术水平调研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汽车零部件再制造产业发展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汽车零部件再制造项目案例调研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江淮汽车集团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汽车零部件再制造调研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瑞汽车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汽车零部件再制造调研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柴动力（潍坊）再制造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汽车零部件再制造产品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汽车零部件再制造技术水平调研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汽车零部件再制造经营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企业汽车零部件再制造产业发展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汽车零部件再制造项目案例调研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汽车零部件再制造调研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风鸿泰控股集团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汽车零部件再制造调研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汽车零部件再制造产品结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汽车零部件再制造技术水平调研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汽车零部件再制造产业发展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企业财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花都全球自动变速箱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汽车零部件再制造调研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汽车零部件再制造产品结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汽车零部件再制造经营状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汽车零部件再制造项目案例调研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复强动力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汽车零部件再制造产品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汽车零部件再制造技术水平调研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汽车零部件再制造经营状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汽车零部件再制造产业发展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企业财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玉柴机器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汽车零部件再制造产品结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汽车零部件再制造技术水平调研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汽车零部件再制造项目案例调研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财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康明斯发动机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汽车零部件再制造产品结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汽车零部件再制造技术水平调研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汽车零部件再制造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企业汽车零部件再制造产业发展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财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柏科（常熟）电机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汽车零部件再制造产品结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汽车零部件再制造技术水平调研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汽车零部件再制造项目案例调研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财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法士特汽车传动集团有限责任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汽车零部件再制造产品结构</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汽车零部件再制造技术水平调研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汽车零部件再制造经营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汽车零部件再制造项目案例调研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万里扬变速器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汽车零部件再制造产品结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汽车零部件再制造技术水平调研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零部件再制造业的前景及预测</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的发展前景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汽车零部件及配件制造行业预测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汽车零部件行业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汽车零部件再制造产业大有可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再制造业前景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零部件再制造产业投资战略研究</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再制造行业投资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汽车零部件再制造行业投资特性</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汽车零部件再制造具有良好的投资价值</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再制造投资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汽车零部件再制造投资热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汽车零部件再制造区域投资潜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再制造投资风险及防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外汽车零部件再制造产业专项研究报告》总论</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零部件再制造产品标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零部件再制造产业行业所处生命周期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欧洲汽车市场</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国内经济主要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一汽轿车财务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上汽集团财务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江淮汽车财务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流动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流动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产权比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产权比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销售毛利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销售毛利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资产负债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资产负债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总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总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固定资产周转次数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固定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潍柴动力财务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东风鸿泰控股集团有限公司流动资产周转次数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东风鸿泰控股集团有限公司流动资产周转次数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东风鸿泰控股集团有限公司产权比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东风鸿泰控股集团有限公司产权比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东风鸿泰控股集团有限公司销售毛利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东风鸿泰控股集团有限公司销售毛利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东风鸿泰控股集团有限公司资产负债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东风鸿泰控股集团有限公司资产负债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东风鸿泰控股集团有限公司总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东风鸿泰控股集团有限公司总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东风鸿泰控股集团有限公司固定资产周转次数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东风鸿泰控股集团有限公司固定资产周转次数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全球自动变速箱有限公司流动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全球自动变速箱有限公司流动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全球自动变速箱有限公司产权比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全球自动变速箱有限公司产权比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全球自动变速箱有限公司销售毛利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全球自动变速箱有限公司销售毛利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全球自动变速箱有限公司资产负债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全球自动变速箱有限公司资产负债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全球自动变速箱有限公司总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全球自动变速箱有限公司总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全球自动变速箱有限公司固定资产周转次数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全球自动变速箱有限公司固定资产周转次数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复强动力有限公司流动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复强动力有限公司流动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复强动力有限公司产权比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复强动力有限公司产权比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复强动力有限公司销售毛利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复强动力有限公司销售毛利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复强动力有限公司资产负债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复强动力有限公司资产负债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复强动力有限公司总资产周转次数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复强动力有限公司总资产周转次数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复强动力有限公司固定资产周转次数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复强动力有限公司固定资产周转次数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玉柴国际主要财务指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东风汽车财务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科（常熟）电机有限公司流动资产周转次数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科（常熟）电机有限公司流动资产周转次数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科（常熟）电机有限公司产权比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科（常熟）电机有限公司产权比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科（常熟）电机有限公司销售毛利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科（常熟）电机有限公司销售毛利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科（常熟）电机有限公司资产负债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科（常熟）电机有限公司资产负债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科（常熟）电机有限公司总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科（常熟）电机有限公司总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科（常熟）电机有限公司固定资产周转次数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科（常熟）电机有限公司固定资产周转次数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汽车传动集团有限责任公司流动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汽车传动集团有限责任公司流动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汽车传动集团有限责任公司产权比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汽车传动集团有限责任公司产权比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汽车传动集团有限责任公司销售毛利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汽车传动集团有限责任公司销售毛利率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汽车传动集团有限责任公司资产负债率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汽车传动集团有限责任公司资产负债率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汽车传动集团有限责任公司总资产周转次数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汽车传动集团有限责任公司总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汽车传动集团有限责任公司固定资产周转次数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汽车传动集团有限责任公司固定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万里扬主要财务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汽车零部件再制造技术应用注意事项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汽车零部件再制造项目投资注意事项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汽车零部件再制造行业生产开发注意事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汽车零部件再制造销售注意事项</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29:00Z</dcterms:modified>
  <cp:revision>186</cp:revision>
  <dc:subject/>
  <dc:title/>
</cp:coreProperties>
</file>