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顺丁橡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丁橡胶项目可行性建议书》是针对顺丁橡胶行业投资项目设立的必要性和可能性进行论证的专项研究报告。报告主要描述了顺丁橡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丁橡胶项目可行性建议书》是根据国民经济的发展、国家和地方中长期规划、产业政策、生产力布局、国内外市场、所在地的内外部条件，为顺丁橡胶项目建设筹建单位或顺丁橡胶项目法人，提出的具体项目的建议文件，是专门对拟建顺丁橡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丁橡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丁橡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顺丁橡胶项目可行性建议书》，能够为您设计顺丁橡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产品行业市场分析</w:t>
            </w:r>
          </w:p>
          <w:p>
            <w:pPr>
              <w:pStyle w:val="Normal"/>
              <w:spacing w:lineRule="atLeast" w:line="380"/>
              <w:rPr/>
            </w:pPr>
            <w:r>
              <w:rPr>
                <w:rFonts w:ascii="Arial" w:hAnsi="Arial" w:cs="Arial"/>
                <w:color w:val="000000"/>
                <w:szCs w:val="21"/>
              </w:rPr>
              <w:t>（一）顺丁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丁橡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顺丁橡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4:00Z</dcterms:modified>
  <cp:revision>874</cp:revision>
  <dc:subject/>
  <dc:title/>
</cp:coreProperties>
</file>