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加固工程行业发展策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加固工程行业研究报告就是为了解行情、分析环境提供依据，是企业了解市场和把握发展方向的重要手段，是辅助企业决策的重要工具。报告根据建筑加固工程行业监测统计数据指标体系，研究一定时期内中国建筑加固工程行业生产消费的现状、变化及趋势。建筑加固工程报告有助于企业及投资者洞察中国建筑加固工程行业市场供需行为，评估中国建筑加固工程行业投资价值，为相关企业提供第三方的决策支持。报告内容有助于建筑加固工程行业企业、投资者了解市场供需情况，并可以为企业市场推广计划的制定提供第三方决策支持。该报告第一时间为客户提供中国建筑加固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加固工程行业市场发展状况、关联行业发展状况、行业竞争状况、优势企业发展状况、消费现状以及行业营销进行了深入的分析，在总结中国建筑加固工程行业发展历程的基础上，结合新时期的各方面因素，对中国建筑加固工程行业的发展趋势给予了细致和审慎的预测论证。本报告是建筑加固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加固工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加固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加固原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加固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加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加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加固重要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加固工程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加固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加固工程与土木工程学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加固工程在建设工程业的地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加固工程在国民经济发展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加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钢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钢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泥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泥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混凝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混凝土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混凝土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凝土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碳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材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性能测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纤维与传统材料加固比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建筑加固工程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作为供应商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作为购买者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新进入者的威胁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内现有竞争中的竞争</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建筑加固工程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加固工程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加固工程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普通建筑加固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建筑加固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建筑加固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古建筑加固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抗震加固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建筑加固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房地产行业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投资资金来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建筑加固工程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加固技术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加固基本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结构加固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砌体结构加固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结构加固方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筑加固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加固工程行业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筑加固技术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建筑加固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用建筑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在建筑业中的地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历史建筑的价值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历史价值</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艺术价值</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科学价值</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文价值</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经济价值</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历史建筑加固遵循原则</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真实性原则</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必要性原则</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可逆性原则</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历史建筑加固的实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对一类建筑的加固和保护措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对二、三类建筑的加固和保护</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对四类建筑的加固和保护措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民用建筑加固案例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长沙某国际广场基坑加固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坑变形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护结构加固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坑加固施工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坑加固工程总结</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山东某住宅楼地基加固处理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沉降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基加固方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基加固设计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基加固工程总结</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民用建筑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住宅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建设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设市场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设市场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加固工程市场规模</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加固工程市场规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医疗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建筑存量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扩建医疗建筑市场规模</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园林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建筑建设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建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建筑加固修复规模</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体育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建筑建设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建筑加固工程市场规模</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民用建筑加固工程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建筑加固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建筑投资价值</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业建筑的推动因素</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业建筑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建筑建设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建筑行业竞争格局探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业建筑建设行业运行动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工业建筑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国工业园经营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全国工业园建成状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工业地产建筑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工业建筑供求预测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业建筑开发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工业建筑建设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工业建筑行业应对策略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工业建筑加固案例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某水石油化工建设的配套工程地基加固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某乳制品厂生产线地基加固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工业建筑加固工程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加固工程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加固工程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加固材料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卓逸建筑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河南特固嘉建筑加固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怡昌碳纤维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7</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加固工程施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市广建研工程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市中固建筑加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8</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加固工程行业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建筑加固工程行业风险与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经济环境变化带来的行业风险与机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家政策变化带来的行业风险与机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人民币汇率变化带来的行业风险与机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波动带来的行业分享与机会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内部管理带来的风险与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建筑加固工程行业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项目融资模式的定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项目融资模式的特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项目融资的基本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项目融资的基本渠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建筑加固工程行业信贷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信贷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信贷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信贷机会发展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主要银行授信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银行对行业的授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银行对行业的授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加固工程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建筑加固工程行业发展障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建筑加固工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旧建筑加固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建筑加固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其他原因加固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建筑加固工程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建筑加固的不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建筑加固工程行业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建筑加固工程与土木工程学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建筑加固工程在建设工程业的地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建筑加固工程在国民经济发展的地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铁矿石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生铁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粗钢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钢价指数分析</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际钢价指数分析</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钢材价格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钢铁量价预测</w:t>
            </w:r>
            <w:r>
              <w:rPr>
                <w:rFonts w:cs="Arial" w:ascii="Arial" w:hAnsi="Arial"/>
                <w:color w:val="000000"/>
                <w:szCs w:val="21"/>
              </w:rPr>
              <w:t>(</w:t>
            </w:r>
            <w:r>
              <w:rPr>
                <w:rFonts w:ascii="Arial" w:hAnsi="Arial" w:cs="Arial"/>
                <w:color w:val="000000"/>
                <w:szCs w:val="21"/>
              </w:rPr>
              <w:t>单位：吨，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水泥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水泥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水泥量价预测</w:t>
            </w:r>
            <w:r>
              <w:rPr>
                <w:rFonts w:cs="Arial" w:ascii="Arial" w:hAnsi="Arial"/>
                <w:color w:val="000000"/>
                <w:szCs w:val="21"/>
              </w:rPr>
              <w:t>(</w:t>
            </w:r>
            <w:r>
              <w:rPr>
                <w:rFonts w:ascii="Arial" w:hAnsi="Arial" w:cs="Arial"/>
                <w:color w:val="000000"/>
                <w:szCs w:val="21"/>
              </w:rPr>
              <w:t>单位：吨，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混凝土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混凝土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混凝土量价预测</w:t>
            </w:r>
            <w:r>
              <w:rPr>
                <w:rFonts w:cs="Arial" w:ascii="Arial" w:hAnsi="Arial"/>
                <w:color w:val="000000"/>
                <w:szCs w:val="21"/>
              </w:rPr>
              <w:t>(</w:t>
            </w:r>
            <w:r>
              <w:rPr>
                <w:rFonts w:ascii="Arial" w:hAnsi="Arial" w:cs="Arial"/>
                <w:color w:val="000000"/>
                <w:szCs w:val="21"/>
              </w:rPr>
              <w:t>单位：吨，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碳纤维加固应用场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常用三种类型碳纤维布的主要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碳纤维与钢板补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建筑加固工程行业波特五力竞争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建筑加固工程需求量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规模以上工业增加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固定资产投资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房地产开发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房地产开发投资累计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房地产开发投资单月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东中西部地区房地产开发投资总量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房地产新开工面积累计情况</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房地产竣工面积累计情况</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商品房销售面积累计情况</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商品房销售额累计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东中西部地区商品房销售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房地产开发进展来源累计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房地产开发资金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品住宅销售面积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品住宅销售金额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住宅市场新开工面积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住宅建设市场投资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办公建筑销售面积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办公建筑销售金额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办公建筑新开工面积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办公建筑投资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医疗机构数及分布结构</w:t>
            </w:r>
            <w:r>
              <w:rPr>
                <w:rFonts w:cs="Arial" w:ascii="Arial" w:hAnsi="Arial"/>
                <w:color w:val="000000"/>
                <w:szCs w:val="21"/>
              </w:rPr>
              <w:t>(</w:t>
            </w:r>
            <w:r>
              <w:rPr>
                <w:rFonts w:ascii="Arial" w:hAnsi="Arial" w:cs="Arial"/>
                <w:color w:val="000000"/>
                <w:szCs w:val="21"/>
              </w:rPr>
              <w:t>按种类</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医疗机构床位统计</w:t>
            </w:r>
            <w:r>
              <w:rPr>
                <w:rFonts w:cs="Arial" w:ascii="Arial" w:hAnsi="Arial"/>
                <w:color w:val="000000"/>
                <w:szCs w:val="21"/>
              </w:rPr>
              <w:t>(</w:t>
            </w:r>
            <w:r>
              <w:rPr>
                <w:rFonts w:ascii="Arial" w:hAnsi="Arial" w:cs="Arial"/>
                <w:color w:val="000000"/>
                <w:szCs w:val="21"/>
              </w:rPr>
              <w:t>单位：万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卫生机构房屋面积</w:t>
            </w:r>
            <w:r>
              <w:rPr>
                <w:rFonts w:cs="Arial" w:ascii="Arial" w:hAnsi="Arial"/>
                <w:color w:val="000000"/>
                <w:szCs w:val="21"/>
              </w:rPr>
              <w:t>(</w:t>
            </w:r>
            <w:r>
              <w:rPr>
                <w:rFonts w:ascii="Arial" w:hAnsi="Arial" w:cs="Arial"/>
                <w:color w:val="000000"/>
                <w:szCs w:val="21"/>
              </w:rPr>
              <w:t>单位：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卫生机构建筑面积分布统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卓逸建筑科技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卓逸建筑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河南特固嘉建筑加固材料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河南特固嘉建筑加固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怡昌碳纤维材料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怡昌碳纤维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重庆劳尔达科技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庆劳尔达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悍马建筑科技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悍马建筑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河南好帮手建筑加固材料科技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河南好帮手建筑加固材料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湖南固特邦土木技术发展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湖南固特邦土木技术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南宏力建筑加固材料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河南宏力建筑加固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宝生新型建筑材料厂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宝生新型建筑材料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德州鼎晟加固工程材料科技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德州鼎晟加固工程材料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55:00Z</dcterms:modified>
  <cp:revision>181</cp:revision>
  <dc:subject/>
  <dc:title/>
</cp:coreProperties>
</file>