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信息系统集成行业市场现状分析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信息系统集成行业长期跟踪监测，分析信息系统集成行业需求、供给、经营特性、获取能力、产业链和价值链等多方面的内容，整合行业、市场、企业、用户等多层面数据和信息资源，为客户提供深度的信息系统集成行业研究报告，以专业的研究方法帮助客户深入的了解信息系统集成行业，发现投资价值和投资机会，规避经营风险，提高管理和运营能力。信息系统集成行业报告是从事信息系统集成行业投资之前，对信息系统集成行业相关各种因素进行具体调查、研究、分析，评估项目可行性、效果效益程度，提出建设性意见建议对策等，为信息系统集成行业投资决策者和主管机关审批的研究性报告。以阐述对信息系统集成行业的理论认识为主要内容，重在研究信息系统集成行业本质及规律性认识的研究。信息系统集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系统集成专业研究单位等公布和提供的大量资料。对我国信息系统集成的行业现状、市场各类经营指标的情况、重点企业状况、区域市场发展情况等内容进行详细的阐述和深入的分析，着重对信息系统集成业务的发展进行详尽深入的分析，并根据信息系统集成行业的政策经济发展环境对信息系统集成行业潜在的风险和防范建议进行分析。最后提出研究者对信息系统集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系统集成相关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集成概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集成行业的发展阶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增值代理阶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个性化定制阶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行业服务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应用软件产品化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应用服务优质化阶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系统集成的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信息系统集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智能建筑信息系统集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计算机网络信息系统集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安防信息系统集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用信息系统集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信息系统集成行业运行状况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信息系统集成市场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全球信息系统集成市场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外包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及地区信息系统集成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西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亚太地区不含日本</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信息系统集成行业发展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金融危机下全球</w:t>
            </w:r>
            <w:r>
              <w:rPr>
                <w:rFonts w:cs="Arial" w:ascii="Arial" w:hAnsi="Arial"/>
                <w:color w:val="000000"/>
                <w:szCs w:val="21"/>
              </w:rPr>
              <w:t>IT</w:t>
            </w:r>
            <w:r>
              <w:rPr>
                <w:rFonts w:ascii="Arial" w:hAnsi="Arial" w:cs="Arial"/>
                <w:color w:val="000000"/>
                <w:szCs w:val="21"/>
              </w:rPr>
              <w:t>支出减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小企业将成为信息系统集成的潜力需求者</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系统集成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经济发展预测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系统集成产业政策环境解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信息信息系统集成政策法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家鼓励政策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信息技术领域的五大规划</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系统集成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系统集成行业发展形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系统集成企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信息系统集成服务企业必须具备的条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信息系统集成基本条件按重要性排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我国从事信息系统集成单位的分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系统集成行业运行动态分析</w:t>
            </w:r>
            <w:r>
              <w:rPr>
                <w:rFonts w:ascii="Arial" w:hAnsi="Arial" w:cs="Arial" w:eastAsia="Arial"/>
                <w:color w:val="000000"/>
                <w:szCs w:val="21"/>
              </w:rPr>
              <w:t xml:space="preserve"> </w:t>
            </w:r>
            <w:r>
              <w:rPr>
                <w:rFonts w:cs="Arial" w:ascii="Arial" w:hAnsi="Arial"/>
                <w:color w:val="000000"/>
                <w:szCs w:val="21"/>
              </w:rPr>
              <w:t>39 56</w:t>
            </w:r>
          </w:p>
          <w:p>
            <w:pPr>
              <w:pStyle w:val="Normal"/>
              <w:spacing w:lineRule="atLeast" w:line="380"/>
              <w:rPr>
                <w:rFonts w:ascii="Arial" w:hAnsi="Arial" w:cs="Arial"/>
                <w:color w:val="000000"/>
                <w:szCs w:val="21"/>
              </w:rPr>
            </w:pPr>
            <w:r>
              <w:rPr>
                <w:rFonts w:ascii="Arial" w:hAnsi="Arial" w:cs="Arial"/>
                <w:color w:val="000000"/>
                <w:szCs w:val="21"/>
              </w:rPr>
              <w:t>一、目前的规模和各自的优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信息系统集成单位的经营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国家信息化重点工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系统集成行业存在的问题及措施建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我国计算机信息系统集成业存在的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加速发展我国计算机信息系统集成业的政策建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发展我国计算机信息系统集成业的主要措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系统集成行业发展走势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系统集成行业发展动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瑞思创拟转型为信息系统集成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光伏信息系统集成商市场排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电信增值及信息系统集成服务收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系统集成行业市场走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易华录信息系统集成国内领先</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陕鼓动力转型绿色动力信息系统集成服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并购重组给信息系统集成业带来投资机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西部首个机器人信息系统集成基地落户成都</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系统集成产业市场运行动态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系统集成市场运行综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项目总包和分包</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客户选择厂商的首要意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信息系统集成厂商重要的收入来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系统集成行业市场运行态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行业保持较高速度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技术含量迅速提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系统集成市场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系统集成企业及政府应用市场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信息化技术应用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信息化系统投入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经营管理方面信息化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信息化系统建设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信息化建设主要目标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企业信息化概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小企业信息化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中小企业</w:t>
            </w:r>
            <w:r>
              <w:rPr>
                <w:rFonts w:cs="Arial" w:ascii="Arial" w:hAnsi="Arial"/>
                <w:color w:val="000000"/>
                <w:szCs w:val="21"/>
              </w:rPr>
              <w:t>OA</w:t>
            </w:r>
            <w:r>
              <w:rPr>
                <w:rFonts w:ascii="Arial" w:hAnsi="Arial" w:cs="Arial"/>
                <w:color w:val="000000"/>
                <w:szCs w:val="21"/>
              </w:rPr>
              <w:t>需求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小企业信息化存在的问题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系统集成政府应用分析</w:t>
            </w:r>
            <w:r>
              <w:rPr>
                <w:rFonts w:ascii="Arial" w:hAnsi="Arial" w:cs="Arial" w:eastAsia="Arial"/>
                <w:color w:val="000000"/>
                <w:szCs w:val="21"/>
              </w:rPr>
              <w:t xml:space="preserve"> </w:t>
            </w:r>
            <w:r>
              <w:rPr>
                <w:rFonts w:cs="Arial" w:ascii="Arial" w:hAnsi="Arial"/>
                <w:color w:val="000000"/>
                <w:szCs w:val="21"/>
              </w:rPr>
              <w:t>75 87</w:t>
            </w:r>
          </w:p>
          <w:p>
            <w:pPr>
              <w:pStyle w:val="Normal"/>
              <w:spacing w:lineRule="atLeast" w:line="380"/>
              <w:rPr>
                <w:rFonts w:ascii="Arial" w:hAnsi="Arial" w:cs="Arial"/>
                <w:color w:val="000000"/>
                <w:szCs w:val="21"/>
              </w:rPr>
            </w:pPr>
            <w:r>
              <w:rPr>
                <w:rFonts w:ascii="Arial" w:hAnsi="Arial" w:cs="Arial"/>
                <w:color w:val="000000"/>
                <w:szCs w:val="21"/>
              </w:rPr>
              <w:t>一、电子政务产业链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电子政务投资规模及结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政府信息系统集成投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行业信息系统集成应用市场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金融业</w:t>
            </w:r>
            <w:r>
              <w:rPr>
                <w:rFonts w:cs="Arial" w:ascii="Arial" w:hAnsi="Arial"/>
                <w:color w:val="000000"/>
                <w:szCs w:val="21"/>
              </w:rPr>
              <w:t>IT</w:t>
            </w:r>
            <w:r>
              <w:rPr>
                <w:rFonts w:ascii="Arial" w:hAnsi="Arial" w:cs="Arial"/>
                <w:color w:val="000000"/>
                <w:szCs w:val="21"/>
              </w:rPr>
              <w:t>总投入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银行业是金融行业信息化投入的支柱</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金融业信息系统集成开发市场机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电信行业信息化市场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电信行业信息系统集成商竞争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电信行业</w:t>
            </w:r>
            <w:r>
              <w:rPr>
                <w:rFonts w:cs="Arial" w:ascii="Arial" w:hAnsi="Arial"/>
                <w:color w:val="000000"/>
                <w:szCs w:val="21"/>
              </w:rPr>
              <w:t>IT</w:t>
            </w:r>
            <w:r>
              <w:rPr>
                <w:rFonts w:ascii="Arial" w:hAnsi="Arial" w:cs="Arial"/>
                <w:color w:val="000000"/>
                <w:szCs w:val="21"/>
              </w:rPr>
              <w:t>投入市场机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制造业信息化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信息化市场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投资结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制造业信息化发展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行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能源行业信息化发展动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能源信息化投资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能源细分行业投资规模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能源信息化投资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行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教育行业信息化市场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教育信息化投资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教育信息化发展特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系统集成行业市场竞争格局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系统集成市场集中度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系统集成厂商竞争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直接竞争不明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服务厂商的并购与整合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新型信息系统集成商具有更强的竞争优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息系统集成竞争趋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中、低端市场竞争激烈</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信息系统集成市场趋于成熟，集成商定位趋于细分</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系统集成行业上市企业竞争力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浪潮齐鲁软件产业股份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胜天成科技股份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生电子股份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东华合创数码科技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科大讯飞信息科技股份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皖通科技股份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海联讯科技股份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系统集成行业非上市企业竞争力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中创软件工程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天喻信息产业有限责任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南天电脑系统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东软信息系统集成工程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宁亚奥数码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三零盛安信息系统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天光科技实业有限责任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信息系统集成行业发展前景预测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发展趋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用户对</w:t>
            </w:r>
            <w:r>
              <w:rPr>
                <w:rFonts w:cs="Arial" w:ascii="Arial" w:hAnsi="Arial"/>
                <w:color w:val="000000"/>
                <w:szCs w:val="21"/>
              </w:rPr>
              <w:t>IT</w:t>
            </w:r>
            <w:r>
              <w:rPr>
                <w:rFonts w:ascii="Arial" w:hAnsi="Arial" w:cs="Arial"/>
                <w:color w:val="000000"/>
                <w:szCs w:val="21"/>
              </w:rPr>
              <w:t>服务的认知与认可度持续增加</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将涌现更多的创新性商业模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软件运营服务的出现将对影响</w:t>
            </w:r>
            <w:r>
              <w:rPr>
                <w:rFonts w:cs="Arial" w:ascii="Arial" w:hAnsi="Arial"/>
                <w:color w:val="000000"/>
                <w:szCs w:val="21"/>
              </w:rPr>
              <w:t>IT</w:t>
            </w:r>
            <w:r>
              <w:rPr>
                <w:rFonts w:ascii="Arial" w:hAnsi="Arial" w:cs="Arial"/>
                <w:color w:val="000000"/>
                <w:szCs w:val="21"/>
              </w:rPr>
              <w:t>服务市场结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离岸外包业务将迅速发展</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息系统集成行业发展展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电信行业</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金融行业</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教育市场</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其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息系统集成行业市场盈利预测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信息系统集成行业投资机会与风险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息系统集成行业融资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息系统集成行业投资机会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区域投资热点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信息系统集成行业投资风险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一、竞争风险</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管理风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外汇风险</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1-2013</w:t>
            </w:r>
            <w:r>
              <w:rPr>
                <w:rFonts w:ascii="Arial" w:hAnsi="Arial" w:cs="Arial"/>
                <w:color w:val="000000"/>
                <w:szCs w:val="21"/>
              </w:rPr>
              <w:t>年美国信息系统集成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2013</w:t>
            </w:r>
            <w:r>
              <w:rPr>
                <w:rFonts w:ascii="Arial" w:hAnsi="Arial" w:cs="Arial"/>
                <w:color w:val="000000"/>
                <w:szCs w:val="21"/>
              </w:rPr>
              <w:t>年美国信息系统集成市场规模构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2013</w:t>
            </w:r>
            <w:r>
              <w:rPr>
                <w:rFonts w:ascii="Arial" w:hAnsi="Arial" w:cs="Arial"/>
                <w:color w:val="000000"/>
                <w:szCs w:val="21"/>
              </w:rPr>
              <w:t>年国内生产总值同比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2013</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2013</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世界</w:t>
            </w:r>
            <w:r>
              <w:rPr>
                <w:rFonts w:cs="Arial" w:ascii="Arial" w:hAnsi="Arial"/>
                <w:color w:val="000000"/>
                <w:szCs w:val="21"/>
              </w:rPr>
              <w:t>PV</w:t>
            </w:r>
            <w:r>
              <w:rPr>
                <w:rFonts w:ascii="Arial" w:hAnsi="Arial" w:cs="Arial"/>
                <w:color w:val="000000"/>
                <w:szCs w:val="21"/>
              </w:rPr>
              <w:t>系统集成商市场排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2013</w:t>
            </w:r>
            <w:r>
              <w:rPr>
                <w:rFonts w:ascii="Arial" w:hAnsi="Arial" w:cs="Arial"/>
                <w:color w:val="000000"/>
                <w:szCs w:val="21"/>
              </w:rPr>
              <w:t>年中国信息系统集成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2013</w:t>
            </w:r>
            <w:r>
              <w:rPr>
                <w:rFonts w:ascii="Arial" w:hAnsi="Arial" w:cs="Arial"/>
                <w:color w:val="000000"/>
                <w:szCs w:val="21"/>
              </w:rPr>
              <w:t>年中国系统集成平行市场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政府网络下阶段建设重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2013</w:t>
            </w:r>
            <w:r>
              <w:rPr>
                <w:rFonts w:ascii="Arial" w:hAnsi="Arial" w:cs="Arial"/>
                <w:color w:val="000000"/>
                <w:szCs w:val="21"/>
              </w:rPr>
              <w:t>年政府</w:t>
            </w:r>
            <w:r>
              <w:rPr>
                <w:rFonts w:cs="Arial" w:ascii="Arial" w:hAnsi="Arial"/>
                <w:color w:val="000000"/>
                <w:szCs w:val="21"/>
              </w:rPr>
              <w:t xml:space="preserve">IT </w:t>
            </w:r>
            <w:r>
              <w:rPr>
                <w:rFonts w:ascii="Arial" w:hAnsi="Arial" w:cs="Arial"/>
                <w:color w:val="000000"/>
                <w:szCs w:val="21"/>
              </w:rPr>
              <w:t>投资结构构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政府部门开发业务应用系统的各种方式所占比例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政府在选择网络承建商的时候对各种指标的关注程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政府信息化下阶段建设的重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国内银行</w:t>
            </w:r>
            <w:r>
              <w:rPr>
                <w:rFonts w:cs="Arial" w:ascii="Arial" w:hAnsi="Arial"/>
                <w:color w:val="000000"/>
                <w:szCs w:val="21"/>
              </w:rPr>
              <w:t xml:space="preserve">IT </w:t>
            </w:r>
            <w:r>
              <w:rPr>
                <w:rFonts w:ascii="Arial" w:hAnsi="Arial" w:cs="Arial"/>
                <w:color w:val="000000"/>
                <w:szCs w:val="21"/>
              </w:rPr>
              <w:t>投资比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网民不使用网上银行的原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w:t>
            </w:r>
            <w:r>
              <w:rPr>
                <w:rFonts w:cs="Arial" w:ascii="Arial" w:hAnsi="Arial"/>
                <w:color w:val="000000"/>
                <w:szCs w:val="21"/>
              </w:rPr>
              <w:t xml:space="preserve">2012 </w:t>
            </w:r>
            <w:r>
              <w:rPr>
                <w:rFonts w:ascii="Arial" w:hAnsi="Arial" w:cs="Arial"/>
                <w:color w:val="000000"/>
                <w:szCs w:val="21"/>
              </w:rPr>
              <w:t>年中国制造行业信息化投资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12</w:t>
            </w:r>
            <w:r>
              <w:rPr>
                <w:rFonts w:ascii="Arial" w:hAnsi="Arial" w:cs="Arial"/>
                <w:color w:val="000000"/>
                <w:szCs w:val="21"/>
              </w:rPr>
              <w:t>年能源行业</w:t>
            </w:r>
            <w:r>
              <w:rPr>
                <w:rFonts w:cs="Arial" w:ascii="Arial" w:hAnsi="Arial"/>
                <w:color w:val="000000"/>
                <w:szCs w:val="21"/>
              </w:rPr>
              <w:t>IT</w:t>
            </w:r>
            <w:r>
              <w:rPr>
                <w:rFonts w:ascii="Arial" w:hAnsi="Arial" w:cs="Arial"/>
                <w:color w:val="000000"/>
                <w:szCs w:val="21"/>
              </w:rPr>
              <w:t>投资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中国教育行业</w:t>
            </w:r>
            <w:r>
              <w:rPr>
                <w:rFonts w:cs="Arial" w:ascii="Arial" w:hAnsi="Arial"/>
                <w:color w:val="000000"/>
                <w:szCs w:val="21"/>
              </w:rPr>
              <w:t>IT</w:t>
            </w:r>
            <w:r>
              <w:rPr>
                <w:rFonts w:ascii="Arial" w:hAnsi="Arial" w:cs="Arial"/>
                <w:color w:val="000000"/>
                <w:szCs w:val="21"/>
              </w:rPr>
              <w:t>应用市场投资结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东软集团股份有限公司主要经济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东软集团股份有限公司财务比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东软集团股份有限公司资产负债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东软集团股份有限公司利润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山东浪潮齐鲁软件产业股份有限公司主要经济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山东浪潮齐鲁软件产业股份有限公司财务比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山东浪潮齐鲁软件产业股份有限公司资产负债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山东浪潮齐鲁软件产业股份有限公司利润表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北京华胜天成科技股份有限公司主要经济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北京华胜天成科技股份有限公司财务比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北京华胜天成科技股份有限公司资产负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北京华胜天成科技股份有限公司利润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恒生电子股份有限公司主要经济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恒生电子股份有限公司财务比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恒生电子股份有限公司资产负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恒生电子股份有限公司利润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北京东华合创数码科技股份有限公司主要经济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北京东华合创数码科技股份有限公司财务比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北京东华合创数码科技股份有限公司资产负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北京东华合创数码科技股份有限公司利润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安徽科大讯飞信息科技股份有限公司主要经济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安徽科大讯飞信息科技股份有限公司财务比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安徽科大讯飞信息科技股份有限公司资产负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安徽科大讯飞信息科技股份有限公司利润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安徽皖通科技股份有限公司主要经济指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w:t>
            </w:r>
            <w:r>
              <w:rPr>
                <w:rFonts w:ascii="Arial" w:hAnsi="Arial" w:cs="Arial"/>
                <w:color w:val="000000"/>
                <w:szCs w:val="21"/>
              </w:rPr>
              <w:t>年安徽皖通科技股份有限公司财务比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安徽皖通科技股份有限公司资产负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w:t>
            </w:r>
            <w:r>
              <w:rPr>
                <w:rFonts w:ascii="Arial" w:hAnsi="Arial" w:cs="Arial"/>
                <w:color w:val="000000"/>
                <w:szCs w:val="21"/>
              </w:rPr>
              <w:t>年安徽皖通科技股份有限公司利润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深圳海联讯科技股份有限公司主要经济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深圳海联讯科技股份有限公司财务比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w:t>
            </w:r>
            <w:r>
              <w:rPr>
                <w:rFonts w:ascii="Arial" w:hAnsi="Arial" w:cs="Arial"/>
                <w:color w:val="000000"/>
                <w:szCs w:val="21"/>
              </w:rPr>
              <w:t>年深圳海联讯科技股份有限公司资产负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w:t>
            </w:r>
            <w:r>
              <w:rPr>
                <w:rFonts w:ascii="Arial" w:hAnsi="Arial" w:cs="Arial"/>
                <w:color w:val="000000"/>
                <w:szCs w:val="21"/>
              </w:rPr>
              <w:t>年深圳海联讯科技股份有限公司利润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流动资产周转次数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流动资产周转次数变化情况趋势图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总资产周转次数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总资产周转次数变化情况趋势图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销售毛利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销售毛利率变化情况趋势图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资产负债率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资产负债率变化情况趋势图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产权比率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产权比率变化情况趋势图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固定资产周转次数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固定资产周转次数情况趋势图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流动资产周转次数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流动资产周转次数变化情况趋势图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总资产周转次数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总资产周转次数变化情况趋势图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销售毛利率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销售毛利率变化情况趋势图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资产负债率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资产负债率变化情况趋势图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产权比率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产权比率变化情况趋势图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固定资产周转次数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固定资产周转次数情况趋势图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流动资产周转次数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流动资产周转次数变化情况趋势图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总资产周转次数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总资产周转次数变化情况趋势图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销售毛利率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销售毛利率变化情况趋势图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资产负债率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资产负债率变化情况趋势图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产权比率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产权比率变化情况趋势图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固定资产周转次数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固定资产周转次数情况趋势图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流动资产周转次数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流动资产周转次数变化情况趋势图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总资产周转次数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总资产周转次数变化情况趋势图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销售毛利率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销售毛利率变化情况趋势图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资产负债率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资产负债率变化情况趋势图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产权比率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产权比率变化情况趋势图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固定资产周转次数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固定资产周转次数情况趋势图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流动资产周转次数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流动资产周转次数变化情况趋势图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总资产周转次数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总资产周转次数变化情况趋势图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销售毛利率变化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销售毛利率变化情况趋势图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资产负债率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资产负债率变化情况趋势图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产权比率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产权比率变化情况趋势图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固定资产周转次数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固定资产周转次数情况趋势图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流动资产周转次数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流动资产周转次数变化趋势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产权比率变化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产权比率变化趋势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销售毛利率变化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销售毛利率变化趋势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资产负债率变化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资产负债率变化趋势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总资产周转次数变化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总资产周转次数变化趋势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固定资产周转次数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固定资产周转次数变化趋势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流动资产周转次数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流动资产周转次数变化趋势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产权比率变化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产权比率变化趋势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销售毛利率变化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销售毛利率变化趋势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资产负债率变化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资产负债率变化趋势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总资产周转次数变化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总资产周转次数变化趋势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固定资产周转次数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固定资产周转次数变化趋势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用户对</w:t>
            </w:r>
            <w:r>
              <w:rPr>
                <w:rFonts w:cs="Arial" w:ascii="Arial" w:hAnsi="Arial"/>
                <w:color w:val="000000"/>
                <w:szCs w:val="21"/>
              </w:rPr>
              <w:t>IT</w:t>
            </w:r>
            <w:r>
              <w:rPr>
                <w:rFonts w:ascii="Arial" w:hAnsi="Arial" w:cs="Arial"/>
                <w:color w:val="000000"/>
                <w:szCs w:val="21"/>
              </w:rPr>
              <w:t>服务的认可程度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3-2018</w:t>
            </w:r>
            <w:r>
              <w:rPr>
                <w:rFonts w:ascii="Arial" w:hAnsi="Arial" w:cs="Arial"/>
                <w:color w:val="000000"/>
                <w:szCs w:val="21"/>
              </w:rPr>
              <w:t>年中国信息系统集成行业市场盈利预测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07:00Z</dcterms:modified>
  <cp:revision>184</cp:revision>
  <dc:subject/>
  <dc:title/>
</cp:coreProperties>
</file>