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市场运行形势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镍市场运行形势及发展潜力研究报告》立足于镍市场发展现状分析，通过对镍行业环境、镍产业链、镍市场供需、镍价格、镍生产企业的详尽分析，以使企业和投资者达到对镍产品市场发展现状的全面、深入掌握；同时为使企业和投资者把握镍未来的市场发展趋势，还对镍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镍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镍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镍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镍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镍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镍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镍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镍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镍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镍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镍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镍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镍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镍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镍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镍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镍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镍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镍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镍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镍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镍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镍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镍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镍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镍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镍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镍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镍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镍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镍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镍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镍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镍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镍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镍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镍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镍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镍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06:00Z</dcterms:modified>
  <cp:revision>175</cp:revision>
  <dc:subject/>
  <dc:title/>
</cp:coreProperties>
</file>