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作模具钢市场形势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热作模具钢市场形势分析及发展潜力预测报告》立足于热作模具钢市场发展现状分析，通过对热作模具钢行业环境、热作模具钢产业链、热作模具钢市场供需、热作模具钢价格、热作模具钢生产企业的详尽分析，以使企业和投资者达到对热作模具钢产品市场发展现状的全面、深入掌握；同时为使企业和投资者把握热作模具钢未来的市场发展趋势，还对热作模具钢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热作模具钢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作模具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作模具钢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热作模具钢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热作模具钢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作模具钢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热作模具钢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热作模具钢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热作模具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热作模具钢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作模具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作模具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作模具钢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作模具钢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作模具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作模具钢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作模具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作模具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作模具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作模具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作模具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作模具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作模具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作模具钢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作模具钢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作模具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作模具钢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热作模具钢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热作模具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热作模具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作模具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作模具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作模具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作模具钢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作模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作模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作模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作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作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作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作模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作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作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作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作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作模具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作模具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作模具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作模具钢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作模具钢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作模具钢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作模具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作模具钢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作模具钢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作模具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作模具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作模具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作模具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作模具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作模具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作模具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作模具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作模具钢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热作模具钢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热作模具钢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热作模具钢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作模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作模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作模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作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作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作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作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作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作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作模具钢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作模具钢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作模具钢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作模具钢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作模具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作模具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14:00Z</dcterms:modified>
  <cp:revision>174</cp:revision>
  <dc:subject/>
  <dc:title/>
</cp:coreProperties>
</file>