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锰市场调查分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铝锰市场调查分析及发展方向研究报告》立足于铝锰市场发展现状分析，通过对铝锰行业环境、铝锰产业链、铝锰市场供需、铝锰价格、铝锰生产企业的详尽分析，以使企业和投资者达到对铝锰产品市场发展现状的全面、深入掌握；同时为使企业和投资者把握铝锰未来的市场发展趋势，还对铝锰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锰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锰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铝锰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铝锰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锰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铝锰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铝锰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铝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铝锰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锰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锰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铝锰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铝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铝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锰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锰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锰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锰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铝锰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锰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锰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锰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锰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锰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锰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铝锰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锰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锰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锰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锰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19:00Z</dcterms:modified>
  <cp:revision>175</cp:revision>
  <dc:subject/>
  <dc:title/>
</cp:coreProperties>
</file>