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铌市场现状调查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铌市场现状调查及发展方向研究报告》立足于铌市场发展现状分析，通过对铌行业环境、铌产业链、铌市场供需、铌价格、铌生产企业的详尽分析，以使企业和投资者达到对铌产品市场发展现状的全面、深入掌握；同时为使企业和投资者把握铌未来的市场发展趋势，还对铌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铌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铌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铌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铌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铌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铌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铌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铌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铌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铌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铌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铌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铌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铌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铌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铌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铌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铌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铌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铌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铌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铌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铌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铌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铌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铌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铌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铌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铌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铌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铌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铌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铌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铌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铌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铌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铌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铌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铌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铌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铌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铌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39:00Z</dcterms:modified>
  <cp:revision>174</cp:revision>
  <dc:subject/>
  <dc:title/>
</cp:coreProperties>
</file>