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铬市场现状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铬市场现状调查及发展前景预测报告》立足于镍铬市场发展现状分析，通过对镍铬行业环境、镍铬产业链、镍铬市场供需、镍铬价格、镍铬生产企业的详尽分析，以使企业和投资者达到对镍铬产品市场发展现状的全面、深入掌握；同时为使企业和投资者把握镍铬未来的市场发展趋势，还对镍铬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镍铬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铬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铬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铬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铬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铬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镍铬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镍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铬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铬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铬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铬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铬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铬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铬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铬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铬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铬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铬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铬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铬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铬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铬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铬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铬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铬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铬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铬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铬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铬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2:00Z</dcterms:modified>
  <cp:revision>176</cp:revision>
  <dc:subject/>
  <dc:title/>
</cp:coreProperties>
</file>