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市场运行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合金市场运行态势及发展策略研究报告》立足于铁合金市场发展现状分析，通过对铁合金行业环境、铁合金产业链、铁合金市场供需、铁合金价格、铁合金生产企业的详尽分析，以使企业和投资者达到对铁合金产品市场发展现状的全面、深入掌握；同时为使企业和投资者把握铁合金未来的市场发展趋势，还对铁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6:00Z</dcterms:modified>
  <cp:revision>175</cp:revision>
  <dc:subject/>
  <dc:title/>
</cp:coreProperties>
</file>