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纸卡考勤机</w:t>
            </w:r>
            <w:r>
              <w:rPr>
                <w:rFonts w:ascii="Arial" w:hAnsi="Arial" w:cs="Arial"/>
              </w:rPr>
              <w:t>行业研究</w:t>
            </w:r>
            <w:r>
              <w:rPr>
                <w:rFonts w:ascii="Arial" w:hAnsi="Arial" w:cs="Arial"/>
              </w:rPr>
              <w:t>报告主要分析了微电脑纸卡考勤机行业的市场规模、微电脑纸卡考勤机市场供需求状况、微电脑纸卡考勤机市场竞争状况和微电脑纸卡考勤机主要企业经营情况、微电脑纸卡考勤机市场主要企业的市场占有率，同时对微电脑纸卡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纸卡考勤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纸卡考勤机专业研究单位等公布和提供的大量资料。对我国微电脑纸卡考勤机行业作了详尽深入的分析，为微电脑纸卡考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纸卡考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纸卡考勤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纸卡考勤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纸卡考勤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纸卡考勤机企业投资情况分析</w:t>
            </w:r>
          </w:p>
          <w:p>
            <w:pPr>
              <w:pStyle w:val="Normal"/>
              <w:spacing w:lineRule="atLeast" w:line="380"/>
              <w:rPr/>
            </w:pPr>
            <w:r>
              <w:rPr>
                <w:rFonts w:ascii="Arial" w:hAnsi="Arial" w:cs="Arial"/>
                <w:color w:val="000000"/>
                <w:szCs w:val="21"/>
              </w:rPr>
              <w:t>三、中国微电脑纸卡考勤机企业产品结构分析</w:t>
            </w:r>
          </w:p>
          <w:p>
            <w:pPr>
              <w:pStyle w:val="Normal"/>
              <w:spacing w:lineRule="atLeast" w:line="380"/>
              <w:rPr/>
            </w:pPr>
            <w:r>
              <w:rPr>
                <w:rFonts w:ascii="Arial" w:hAnsi="Arial" w:cs="Arial"/>
                <w:color w:val="000000"/>
                <w:szCs w:val="21"/>
              </w:rPr>
              <w:t>四、中国微电脑纸卡考勤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纸卡考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纸卡考勤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纸卡考勤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脑纸卡考勤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电脑纸卡考勤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纸卡考勤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纸卡考勤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纸卡考勤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纸卡考勤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纸卡考勤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纸卡考勤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脑纸卡考勤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纸卡考勤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纸卡考勤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脑纸卡考勤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纸卡考勤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纸卡考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纸卡考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纸卡考勤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纸卡考勤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微电脑纸卡考勤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纸卡考勤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纸卡考勤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纸卡考勤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纸卡考勤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脑纸卡考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脑纸卡考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纸卡考勤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纸卡考勤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纸卡考勤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纸卡考勤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纸卡考勤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2:00Z</dcterms:modified>
  <cp:revision>223</cp:revision>
  <dc:subject/>
  <dc:title/>
</cp:coreProperties>
</file>