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水电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电是可再生能源，而通常的大型水电属于传统能源，而小水电属于可再生能源。国家《可再生能源法》鼓励包括小水电在内的可再生能源的开发，在政策层面对小水电发展予以支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小水电资源分布广泛，特别是广大农村地区和偏远山区，适合因地制宜开发利用，既可以发展地方经济解决当地人民用电困难的问题，又可以给投资人带来可观的效益回报，有很大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小水电站投资小、风险低、效益稳、运营成本比较低，在国家各种优惠政策的鼓励下，全国掀起了一股投资建设小水电站的热潮，尤其是近年来，由于全国性缺电严重，民企投资小水电如雨后春笋，悄然兴起。截至</w:t>
            </w:r>
            <w:r>
              <w:rPr>
                <w:rFonts w:cs="Arial" w:ascii="Arial" w:hAnsi="Arial"/>
                <w:color w:val="000000"/>
                <w:szCs w:val="21"/>
              </w:rPr>
              <w:t>2011</w:t>
            </w:r>
            <w:r>
              <w:rPr>
                <w:rFonts w:ascii="Arial" w:hAnsi="Arial" w:cs="Arial"/>
                <w:color w:val="000000"/>
                <w:szCs w:val="21"/>
              </w:rPr>
              <w:t>年底，我国已建成小水电站</w:t>
            </w:r>
            <w:r>
              <w:rPr>
                <w:rFonts w:cs="Arial" w:ascii="Arial" w:hAnsi="Arial"/>
                <w:color w:val="000000"/>
                <w:szCs w:val="21"/>
              </w:rPr>
              <w:t>45000</w:t>
            </w:r>
            <w:r>
              <w:rPr>
                <w:rFonts w:ascii="Arial" w:hAnsi="Arial" w:cs="Arial"/>
                <w:color w:val="000000"/>
                <w:szCs w:val="21"/>
              </w:rPr>
              <w:t>余座，装机容量</w:t>
            </w:r>
            <w:r>
              <w:rPr>
                <w:rFonts w:cs="Arial" w:ascii="Arial" w:hAnsi="Arial"/>
                <w:color w:val="000000"/>
                <w:szCs w:val="21"/>
              </w:rPr>
              <w:t>6200</w:t>
            </w:r>
            <w:r>
              <w:rPr>
                <w:rFonts w:ascii="Arial" w:hAnsi="Arial" w:cs="Arial"/>
                <w:color w:val="000000"/>
                <w:szCs w:val="21"/>
              </w:rPr>
              <w:t>多万千瓦，实现经济效益、社会效益及环境效益的协同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小水电遍布全国</w:t>
            </w:r>
            <w:r>
              <w:rPr>
                <w:rFonts w:cs="Arial" w:ascii="Arial" w:hAnsi="Arial"/>
                <w:color w:val="000000"/>
                <w:szCs w:val="21"/>
              </w:rPr>
              <w:t>1/2</w:t>
            </w:r>
            <w:r>
              <w:rPr>
                <w:rFonts w:ascii="Arial" w:hAnsi="Arial" w:cs="Arial"/>
                <w:color w:val="000000"/>
                <w:szCs w:val="21"/>
              </w:rPr>
              <w:t>的地域、</w:t>
            </w:r>
            <w:r>
              <w:rPr>
                <w:rFonts w:cs="Arial" w:ascii="Arial" w:hAnsi="Arial"/>
                <w:color w:val="000000"/>
                <w:szCs w:val="21"/>
              </w:rPr>
              <w:t>1/3</w:t>
            </w:r>
            <w:r>
              <w:rPr>
                <w:rFonts w:ascii="Arial" w:hAnsi="Arial" w:cs="Arial"/>
                <w:color w:val="000000"/>
                <w:szCs w:val="21"/>
              </w:rPr>
              <w:t>的县市，累计解决了</w:t>
            </w:r>
            <w:r>
              <w:rPr>
                <w:rFonts w:cs="Arial" w:ascii="Arial" w:hAnsi="Arial"/>
                <w:color w:val="000000"/>
                <w:szCs w:val="21"/>
              </w:rPr>
              <w:t>3</w:t>
            </w:r>
            <w:r>
              <w:rPr>
                <w:rFonts w:ascii="Arial" w:hAnsi="Arial" w:cs="Arial"/>
                <w:color w:val="000000"/>
                <w:szCs w:val="21"/>
              </w:rPr>
              <w:t>亿多无电人口的用电问题。小水电不仅在增加能源供应、改善能源结构、保护生态环境、减少温室气体排放方面作出了重要贡献，还在电力应急保障中发挥了独特作用。经过多年发展，小水电已成为我国农村经济社会发展的重要基础设施、山区生态建设和环境保护的重要手段。“十二五”期间，中国将进一步加大水电建设力度，小水电开发也将迎来历史性机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水电市场供需形势与未来发展前景报告》共十章</w:t>
            </w:r>
            <w:r>
              <w:rPr>
                <w:rFonts w:ascii="Arial" w:hAnsi="Arial" w:cs="Arial" w:eastAsia="Arial"/>
                <w:color w:val="000000"/>
                <w:szCs w:val="21"/>
              </w:rPr>
              <w:t xml:space="preserve"> </w:t>
            </w:r>
            <w:r>
              <w:rPr>
                <w:rFonts w:ascii="Arial" w:hAnsi="Arial" w:cs="Arial"/>
                <w:color w:val="000000"/>
                <w:szCs w:val="21"/>
              </w:rPr>
              <w:t>。首先介绍了国际小水电行业的发展概况，接着分析了中国水电和小水电行业的现状，然后具体介绍了农村小水电、部分省份小水电和小水电设备的发展。随后，报告对小水电行业做了上市公司运营状况分析、投资潜力分析和未来前景预测，最后详细列明并解析了与小水电行业密切相关的政策和法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概述及世界小水电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水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小水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小水电市场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水电发展形势及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小水电资源开发及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小水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肯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喀麦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刚果（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运行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力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我国电力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工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资源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电开发的背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电装机总量稳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电行业重大事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电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力发电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开发建设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建设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电建设迎来新的发展高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台政策加强水电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水电开发法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初环保部发通知规范水电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环保部明确水电开发指导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水电建设政策实现根本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西部小水电建设需科学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项目的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酉阳金家坝水电站正式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藏林芝波堆水电站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云南“十二五”首座大型水电站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电大渡河猴子岩水电站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渡河安谷水电站正式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藏区最大水电站投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部大开发重点水电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峡电站机组全部进入商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糯扎渡水电站首台机组投产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行业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电产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电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电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电行业快速有效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科学发展观促进中国水电可持续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水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水电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水电资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全面启动小水电代燃料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水电产业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水电建设开发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水电在我国电力供应中发挥重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水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县为基础的分散方式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地方办电给予专门的优惠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渠道筹措建设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中国式农村电气化建设紧密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实用的小水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形成地方电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水电相关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接入电网带来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小水电效益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小水电生态效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小水电经济效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水电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水电发展中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水电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小水电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行业发展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水电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小水电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小水电可持续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小水电的战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行业盈利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小水电市场发展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小水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小水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水电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水电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启动农村水电增效扩容改造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村水电发展大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我国农村水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中国农村水电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农村小水电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小水电区域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村小水电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上饶县大力发展小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农村小水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绵阳三台县小水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云南大理州农村小水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湖北竹山县首批增效扩容改造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山西省调整农村小水电上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代燃料在新农村建设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代燃料在新农村建设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代燃料项目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代燃料在新农村建设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代燃料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经济体制下中国农村小水电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政与市场手段对小水电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可再生能源政策及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小水电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农村小水电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部分省市小水电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电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对广东农村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出台政策规范小水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小水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广东小水电站全面实施年检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农村小水电良好发展的有效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电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小水电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临安市小水电站新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规模最大小水电并入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浙江省小水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省水电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大力推进小水电代燃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小水电上网电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小水电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农村小水电存在的问题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省水电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小水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发布新政加强小水电开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小水电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小水电发展促进政策的确定与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省水电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小水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金寨县小水电抵押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徽岳西县规范小水电购售电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小水电产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省小水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小水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出台政策加快小水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北出台政策规范小水电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贵州贵阳小水电发电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期间广西将提高小水电新农村电气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十二五”期间河北省小水电新增发电量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水电设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水电设备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小水电设备市场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水电设备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形势下小水电设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水电设备业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设备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设备行业面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序制造”阻碍小水电设备市场正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水电设备产业处境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水电设备企业需要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设备发展对策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小水电设备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小水电设备市场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设备行业发展对策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设备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水电上市公司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岷江水利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水利电力（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市场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市场的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项目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小水电静待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小水电行业具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支持民间资本投资小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警惕小水电投资泡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企投资小水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民企投资小水电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企投资小水电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企投资小水电与国际社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企投资小水电的几个特殊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器损坏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投资项目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项目的投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投资项目法人责任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投资项目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投资项目后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项目的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项目的投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项目的资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项目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水电项目的投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行业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水电装机容量将显著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水电行业将迎来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中型水电电源规划与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电业发展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水电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国家将大力支持小水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小水电发展将实现新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小水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小水电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水电产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政策环境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要求有序开发小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法》加速小水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部进一步加强小水电代燃料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小水电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有序开发小水电切实保护生态环境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水电建设工程蓄水安全鉴定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工程建设程序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水电建设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进一步加强水电建设环境保护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流水电规划报告及规划环境影响报告书审查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7-31T06:06:00Z</dcterms:modified>
  <cp:revision>181</cp:revision>
  <dc:subject/>
  <dc:title/>
</cp:coreProperties>
</file>