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科抗感染用药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科抗感染用药研究报告对儿科抗感染用药行业研究的内容和方法进行全面的阐述和论证，对研究过程中所获取的儿科抗感染用药资料进行全面系统的整理和分析，通过图表、统计结果及文献资料，或以纵向的发展过程，或横向类别分析提出论点、分析论据，进行论证。儿科抗感染用药报告绝对如实地反映客观情况，叙述、说明、推断、引用均恰如其分。文字、用词应力求准确。研究报告的文字也简单、明了、通顺、流畅，既明白如话，又把研究的效果准确地、科学地表达出来。儿科抗感染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科抗感染用药行业的发展状况进行了深入透彻地分析，对我国行业市场情况、技术现状、供需形势作了详尽研究，重点分析了国内外重点企业、行业发展趋势以及行业投资情况，报告还对儿科抗感染用药下游行业的发展进行了探讨，是儿科抗感染用药及相关企业、投资部门、研究机构准确了解目前中国市场发展动态，把握儿科抗感染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概述</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概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儿科病</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医学小儿科</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药物的合理应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儿童生理特点</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儿童药物体内过程特点</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儿科药物的合理应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的原则</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选择合理药物</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选择合适剂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选择给药途径</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选择合适剂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严密观察反应</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用药行业概论</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概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儿科覆盖群体</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儿科生理特征</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儿科用药企业</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儿科用药特点</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儿科用药的特殊性</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儿科用药不良反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不同发育阶段用药特点</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按年龄给药原则</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岁前给药原则</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岁给药原则</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12</w:t>
            </w:r>
            <w:r>
              <w:rPr>
                <w:rFonts w:ascii="Arial" w:hAnsi="Arial" w:cs="Arial"/>
                <w:color w:val="000000"/>
                <w:szCs w:val="21"/>
              </w:rPr>
              <w:t>岁给药原则</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岁以上给药原则</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科用药安全问题探讨</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安全问题</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重视儿童用药刻不容缓</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儿童安全用药的警戒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儿童药物替代弊端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儿童用药安全问题对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用药安全问题的思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儿童生理特点与不良反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儿童用药现状及存在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临床用药现状及存在问题</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儿童安全用药建议及对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儿童感冒药安全应用调查研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研究概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儿童感冒药</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调查对象与方法</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调查结果</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研究讨论</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产业运行态势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制药行业经济运行指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医药产业发展特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近几年我国药品进出口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我国医药产业发展趋势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行业发展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原料药行业运行总结</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化学原料药产量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化学原料药出口形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未来非专利原料药市场发展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行业发展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成药产量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近几年我国中药行业出口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植物提取物市场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药提取物市场动态分析</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市场运行态势分析</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基础阐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儿科用药运行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全球儿科用药类型已经与成人用药基本同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全球儿科用药新兴的品类集中地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全球新剂型的开发进展</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儿科用药市场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儿科用药市场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内儿科用药增速较快</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内儿科用药市场外企占主导地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科用药开发影响因素</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儿科用药开发周期长、困难大</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政府引导不足</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行业发展现状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现状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医院使用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国内品种研发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国内生产厂家</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市场特点</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市场存在的问题探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儿科用药品种、规格、剂型少</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药品说明书不规范，用量难把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不合理用药的现象突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市场发展现状及思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儿童用药产业亮点呈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儿童用药市场结构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对儿童用药开发的思考</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行业市场深度剖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行业市场供需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儿科用药与成人用药市场价格同比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儿科用药市场供需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重点市场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重点城市儿童用药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重点儿童用药品牌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用药存在的问题及建议</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的特点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抗感染用药占据主导地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传统的中成药在儿童用药市场中所占比例较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普通片剂、针剂仍是儿童用药的主要剂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存在的问题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儿童用药不能满足临床需要</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缺少安全资料和用药量参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儿童药物滥用严重问题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问题的几点建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鼓励开发更多儿科用药的规格和剂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提倡正确、合理应用抗菌药物</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建立儿童用药再评价系统</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推进儿童用药临床试验</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不断提高医务人员素质</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医药细分市场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抗感染用药</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儿科抗感染用药市场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儿科抗感染用药档次提高</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儿科抗感染用药低毒高效发展</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呼吸系统用药</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儿科呼吸系统用药市场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止咳用药领跑儿科呼吸系统市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平喘儿科呼吸系统用药市场巨大</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消化系统用药</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儿科消化系统用药市场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小儿腹泻的多发带动止泻用药发展</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助消化用药、止吐及催吐用药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维生素类用药</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解热镇痛药</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科神经系统用药</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市场竞争新格局透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的竞争总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医药行业企业竞争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原料药竞争情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医药企业核心竞争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竞争现状综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儿科用药市场属于高度集中的寡头竞争市场</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进口和合资药厂的儿科用药处于市场主导地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抗感染用药在国医药市场总体用药结构中仍独占鳌头</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重点企业竞争动态</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恩威药业进军儿童消化用药市场</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内最大儿童用药研产基地筹建</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亚宝药业竞争优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三九医药竞争优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仁和药业竞争优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武汉健民竞争优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哈药集团竞争优势</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儿科用药巨头企业竞争力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强生集团</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百时美施贵宝集团</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九医药股份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仁和药业股份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宝药业集团股份有限公司</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健民药业集团股份有限公司</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成都恩威药业有限公司</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北京韩美药品有限公司</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葵花药业集团有限公司</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广州奇星药业有限公司</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海南先声药业有限公司</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市场运行环境分析</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发展环境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政策法规环境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科用药社会发展环境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卫生体制改革及影响分析</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用药行业发展前景及投资分析</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用药业前景预测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用药行业发展空间</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成年人常见病逐渐倾向年轻化</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科感冒药的市场前景</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儿科止咳用药市场前景</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用药行业投资机会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用药行业投资风险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用药行业市场风险及控制策略</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用药行业政策风险及控制策略</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用药行业经营风险及控制策略</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儿童用药行业技术风险及控制策略</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儿童用药同业竞争风险及控制策略</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儿科常见疾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儿科所有疾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在医药超市购买</w:t>
            </w:r>
            <w:r>
              <w:rPr>
                <w:rFonts w:cs="Arial" w:ascii="Arial" w:hAnsi="Arial"/>
                <w:color w:val="000000"/>
                <w:szCs w:val="21"/>
              </w:rPr>
              <w:t>OTC</w:t>
            </w:r>
            <w:r>
              <w:rPr>
                <w:rFonts w:ascii="Arial" w:hAnsi="Arial" w:cs="Arial"/>
                <w:color w:val="000000"/>
                <w:szCs w:val="21"/>
              </w:rPr>
              <w:t>儿童感冒药顾客问卷调查统计</w:t>
            </w:r>
            <w:r>
              <w:rPr>
                <w:rFonts w:cs="Arial" w:ascii="Arial" w:hAnsi="Arial"/>
                <w:color w:val="000000"/>
                <w:szCs w:val="21"/>
              </w:rPr>
              <w:t>( n = 318)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中国医药制造行业经济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华润三九财务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仁和药业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销售利润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销售利润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固定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亚宝药业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武汉健民财务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益佰制药财务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销售利润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销售利润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销售利润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销售利润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销售利润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销售利润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半年我国国内生产总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0</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各地区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我国固定资产</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主要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长速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0</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各地区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我国固定资产</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主要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城镇居民人均可支配收入及增长速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城乡居民收入差距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农村居民家庭收入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城镇居民家庭收入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城乡居民家庭收入增长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城乡收入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主要商品出口数量</w:t>
            </w:r>
            <w:r>
              <w:rPr>
                <w:rFonts w:cs="Arial" w:ascii="Arial" w:hAnsi="Arial"/>
                <w:color w:val="000000"/>
                <w:szCs w:val="21"/>
              </w:rPr>
              <w:t>?</w:t>
            </w:r>
            <w:r>
              <w:rPr>
                <w:rFonts w:ascii="Arial" w:hAnsi="Arial" w:cs="Arial"/>
                <w:color w:val="000000"/>
                <w:szCs w:val="21"/>
              </w:rPr>
              <w:t>金额及其增长速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主要商品进口数量</w:t>
            </w:r>
            <w:r>
              <w:rPr>
                <w:rFonts w:cs="Arial" w:ascii="Arial" w:hAnsi="Arial"/>
                <w:color w:val="000000"/>
                <w:szCs w:val="21"/>
              </w:rPr>
              <w:t>?</w:t>
            </w:r>
            <w:r>
              <w:rPr>
                <w:rFonts w:ascii="Arial" w:hAnsi="Arial" w:cs="Arial"/>
                <w:color w:val="000000"/>
                <w:szCs w:val="21"/>
              </w:rPr>
              <w:t>金额及其增长速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中国经济增速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8</w:t>
            </w:r>
            <w:r>
              <w:rPr>
                <w:rFonts w:ascii="Arial" w:hAnsi="Arial" w:cs="Arial"/>
                <w:color w:val="000000"/>
                <w:szCs w:val="21"/>
              </w:rPr>
              <w:t>年中国儿童用药市场规模预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3-2018</w:t>
            </w:r>
            <w:r>
              <w:rPr>
                <w:rFonts w:ascii="Arial" w:hAnsi="Arial" w:cs="Arial"/>
                <w:color w:val="000000"/>
                <w:szCs w:val="21"/>
              </w:rPr>
              <w:t>年中国儿童用感冒药前景预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2018</w:t>
            </w:r>
            <w:r>
              <w:rPr>
                <w:rFonts w:ascii="Arial" w:hAnsi="Arial" w:cs="Arial"/>
                <w:color w:val="000000"/>
                <w:szCs w:val="21"/>
              </w:rPr>
              <w:t>年中国儿童止咳药前景预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3-2018</w:t>
            </w:r>
            <w:r>
              <w:rPr>
                <w:rFonts w:ascii="Arial" w:hAnsi="Arial" w:cs="Arial"/>
                <w:color w:val="000000"/>
                <w:szCs w:val="21"/>
              </w:rPr>
              <w:t>年儿童用药行业经营风险及控制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3-2018</w:t>
            </w:r>
            <w:r>
              <w:rPr>
                <w:rFonts w:ascii="Arial" w:hAnsi="Arial" w:cs="Arial"/>
                <w:color w:val="000000"/>
                <w:szCs w:val="21"/>
              </w:rPr>
              <w:t>年儿童用药行业同业竞争风险及控制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儿童用药技术应用注意事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儿童用药项目投资注意事项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儿童用药行业生产开发注意事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儿童用药销售注意事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52:00Z</dcterms:modified>
  <cp:revision>175</cp:revision>
  <dc:subject/>
  <dc:title/>
</cp:coreProperties>
</file>