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材料市场现状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铸造材料业应采用循环经济的发展模式，建立资源节约、环境友好的铸造材料行业是降低能耗的一条重要途径。铸造生产过程中的各种工业炉窑是消耗资源的大户，也是污染环境的源头。充分利用铸造生产过程中的炉窑余热可以减少能源消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多年来，我国铸造行业的发展主要靠的是依靠廉价劳动力和国内资源、能源的大量甚至超量投入实现的。随着我国经济快速发展、规模不断扩大，国内能源、资源、生态环境对经济增长的约束与日俱增，铸造行业的发展也面临着一系列重大的挑战。如果还按照过去粗放型、高增长、以牺牲资源和环境为代价的路子走下去肯定是走不通的。我国已连续六年稳居世界第一铸件生产大国的位置。但是，从我国铸造行业所面临的能源约束增强、环境安全的压力增加、国际铸造界竞争加剧和知识产权保护强化的态势来看，我国铸造要从大国变强国，要在</w:t>
            </w:r>
            <w:r>
              <w:rPr>
                <w:rFonts w:cs="Arial" w:ascii="Arial" w:hAnsi="Arial"/>
                <w:color w:val="000000"/>
                <w:szCs w:val="21"/>
              </w:rPr>
              <w:t>5</w:t>
            </w:r>
            <w:r>
              <w:rPr>
                <w:rFonts w:ascii="Arial" w:hAnsi="Arial" w:cs="Arial"/>
                <w:color w:val="000000"/>
                <w:szCs w:val="21"/>
              </w:rPr>
              <w:t>年内把能耗降低</w:t>
            </w:r>
            <w:r>
              <w:rPr>
                <w:rFonts w:cs="Arial" w:ascii="Arial" w:hAnsi="Arial"/>
                <w:color w:val="000000"/>
                <w:szCs w:val="21"/>
              </w:rPr>
              <w:t>20%</w:t>
            </w:r>
            <w:r>
              <w:rPr>
                <w:rFonts w:ascii="Arial" w:hAnsi="Arial" w:cs="Arial"/>
                <w:color w:val="000000"/>
                <w:szCs w:val="21"/>
              </w:rPr>
              <w:t>，把污染物排放量减少</w:t>
            </w:r>
            <w:r>
              <w:rPr>
                <w:rFonts w:cs="Arial" w:ascii="Arial" w:hAnsi="Arial"/>
                <w:color w:val="000000"/>
                <w:szCs w:val="21"/>
              </w:rPr>
              <w:t>10%</w:t>
            </w:r>
            <w:r>
              <w:rPr>
                <w:rFonts w:ascii="Arial" w:hAnsi="Arial" w:cs="Arial"/>
                <w:color w:val="000000"/>
                <w:szCs w:val="21"/>
              </w:rPr>
              <w:t>，唯有靠创新和提高从业人员素质，靠树立和谐制造理念、靠发展循环经济才有希望。</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造材料市场现状调查与投资潜力分析报告》共十三章。首先介绍了铸造材料行业相关概述、中国铸造产业市场运行环境等，接着分析了中国铸造行业市场运行的现状，然后介绍了中国铸造材料运行分析—耐火材料、中国其它细分铸造材料运行。随后，报告对中国铸造材料做了重点企业经营状况分析，最后分析了中国铸造行业发展趋势与投资战略。您若想对铸造材料产业有个系统的了解或者想投资铸造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材料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材料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铸造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产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能减排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技术新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铸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天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铸造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铸造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材料运行分析—耐火材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耐火材料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耐火材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 xml:space="preserve">(2508 )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细分铸造材料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芯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压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铸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材料重点厂商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华冈铸造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仁创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鑫泰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区金昌矽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市东港区西湖镇汇丰铸造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宁津县伍岳铸造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晶晶铸造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士科铸造材料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材料上游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菱镁矿资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菱镁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菱镁矿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菱镁矿行业对耐火材料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土矿资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土矿资源综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土矿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质原材料的供给对耐火材料制品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资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云石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云石在耐火材料市场中运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白云石对耐火材料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投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档熔铸耐火材料存在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市场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2:00Z</dcterms:modified>
  <cp:revision>174</cp:revision>
  <dc:subject/>
  <dc:title/>
</cp:coreProperties>
</file>