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鲤鱼粮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鲤鱼粮行业研究报告主要分析了锦鲤鱼粮行业的市场规模、锦鲤鱼粮市场供需求状况、锦鲤鱼粮市场竞争状况和锦鲤鱼粮主要企业经营情况、锦鲤鱼粮市场主要企业的市场占有率，同时对锦鲤鱼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锦鲤鱼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鲤鱼粮专业研究单位等公布和提供的大量资料。对我国锦鲤鱼粮行业作了详尽深入的分析，为锦鲤鱼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鲤鱼粮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鲤鱼粮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鲤鱼粮行业的界定及分类</w:t>
            </w:r>
          </w:p>
          <w:p>
            <w:pPr>
              <w:pStyle w:val="Normal"/>
              <w:spacing w:lineRule="atLeast" w:line="380"/>
              <w:rPr/>
            </w:pPr>
            <w:r>
              <w:rPr>
                <w:rFonts w:ascii="Arial" w:hAnsi="Arial" w:cs="Arial"/>
                <w:color w:val="000000"/>
                <w:szCs w:val="21"/>
              </w:rPr>
              <w:t>二、锦鲤鱼粮行业的特征</w:t>
            </w:r>
          </w:p>
          <w:p>
            <w:pPr>
              <w:pStyle w:val="Normal"/>
              <w:spacing w:lineRule="atLeast" w:line="380"/>
              <w:rPr/>
            </w:pPr>
            <w:r>
              <w:rPr>
                <w:rFonts w:ascii="Arial" w:hAnsi="Arial" w:cs="Arial"/>
                <w:color w:val="000000"/>
                <w:szCs w:val="21"/>
              </w:rPr>
              <w:t>三、锦鲤鱼粮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鲤鱼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鲤鱼粮行业发展历程</w:t>
            </w:r>
          </w:p>
          <w:p>
            <w:pPr>
              <w:pStyle w:val="Normal"/>
              <w:spacing w:lineRule="atLeast" w:line="380"/>
              <w:rPr/>
            </w:pPr>
            <w:r>
              <w:rPr>
                <w:rFonts w:ascii="Arial" w:hAnsi="Arial" w:cs="Arial"/>
                <w:color w:val="000000"/>
                <w:szCs w:val="21"/>
              </w:rPr>
              <w:t>二、中国锦鲤鱼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鲤鱼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粮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鲤鱼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粮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鲤鱼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鲤鱼粮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鲤鱼粮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锦鲤鱼粮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鲤鱼粮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锦鲤鱼粮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粮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鲤鱼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鲤鱼粮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鲤鱼粮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锦鲤鱼粮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粮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鲤鱼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粮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鲤鱼粮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锦鲤鱼粮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鲤鱼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鲤鱼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鲤鱼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鲤鱼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鲤鱼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锦鲤鱼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锦鲤鱼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鲤鱼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锦鲤鱼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鲤鱼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鲤鱼粮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鲤鱼粮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鲤鱼粮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锦鲤鱼粮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锦鲤鱼粮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鲤鱼粮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粮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粮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9:00Z</dcterms:modified>
  <cp:revision>641</cp:revision>
  <dc:subject/>
  <dc:title/>
</cp:coreProperties>
</file>