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速录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文速录机行业研究报告主要分析了中文速录机行业的市场规模、中文速录机市场供需求状况、中文速录机市场竞争状况和中文速录机主要企业经营情况、中文速录机市场主要企业的市场占有率，同时对中文速录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文速录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文速录机专业研究单位等公布和提供的大量资料。对我国中文速录机行业作了详尽深入的分析，为中文速录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文速录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文速录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文速录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文速录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文速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文速录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文速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文速录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文速录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文速录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文速录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文速录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文速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文速录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文速录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文速录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文速录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文速录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文速录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文速录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文速录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文速录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文速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文速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文速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文速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文速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文速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文速录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文速录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文速录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文速录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文速录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文速录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速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文速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文速录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文速录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文速录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文速录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文速录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文速录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文速录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文速录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文速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文速录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文速录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文速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速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文速录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文速录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文速录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速录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7:00Z</dcterms:modified>
  <cp:revision>257</cp:revision>
  <dc:subject/>
  <dc:title/>
</cp:coreProperties>
</file>