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油洗面奶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控油洗面奶行业研究报告主要分析了控油洗面奶行业的市场规模、控油洗面奶市场供需求状况、控油洗面奶市场竞争状况和控油洗面奶主要企业经营情况、控油洗面奶市场主要企业的市场占有率，同时对控油洗面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控油洗面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控油洗面奶专业研究单位等公布和提供的大量资料。对我国控油洗面奶行业作了详尽深入的分析，为控油洗面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控油洗面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控油洗面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控油洗面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控油洗面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控油洗面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控油洗面奶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控油洗面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油洗面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控油洗面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控油洗面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洗面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油洗面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油洗面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洗面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油洗面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控油洗面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控油洗面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油洗面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洗面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洗面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控油洗面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油洗面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控油洗面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控油洗面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控油洗面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油洗面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控油洗面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控油洗面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控油洗面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控油洗面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控油洗面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控油洗面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控油洗面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控油洗面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控油洗面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控油洗面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控油洗面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控油洗面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控油洗面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控油洗面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控油洗面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控油洗面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控油洗面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洗面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控油洗面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控油洗面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控油洗面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洗面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控油洗面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控油洗面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洗面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控油洗面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油洗面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油洗面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控油洗面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洗面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洗面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控油洗面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控油洗面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控油洗面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控油洗面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控油洗面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洗面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控油洗面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控油洗面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洗面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控油洗面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控油洗面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洗面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控油洗面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控油洗面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控油洗面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洗面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洗面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洗面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洗面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22:00Z</dcterms:modified>
  <cp:revision>257</cp:revision>
  <dc:subject/>
  <dc:title/>
</cp:coreProperties>
</file>