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污水处理行业市场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业污水处理行业研究报告就是为了解行情、分析环境提供依据，是企业了解市场和把握发展方向的重要手段，是辅助企业决策的重要工具。报告根据工业污水处理行业监测统计数据指标体系，研究一定时期内中国工业污水处理行业生产消费的现状、变化及趋势。工业污水处理报告有助于企业及投资者洞察中国工业污水处理行业市场供需行为，评估中国工业污水处理行业投资价值，为相关企业提供第三方的决策支持。报告内容有助于工业污水处理行业企业、投资者了解市场供需情况，并可以为企业市场推广计划的制定提供第三方决策支持。该报告第一时间为客户提供中国工业污水处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污水处理行业市场发展状况、关联行业发展状况、行业竞争状况、优势企业发展状况、消费现状以及行业营销进行了深入的分析，在总结中国工业污水处理行业发展历程的基础上，结合新时期的各方面因素，对中国工业污水处理行业的发展趋势给予了细致和审慎的预测论证。本报告是工业污水处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污水处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污水处理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污水处理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污水处理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污水处理的涵盖领域</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污水处理行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污水处理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壁垒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区域壁垒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资金壁垒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壁垒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污水处理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上游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现有企业间竞争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下游用户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当前竞争特点总结</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污水处理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污水处理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污水处理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污水处理行业盈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污水处理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污水处理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重点政策与重大事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水资源综合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污水处理工作考核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加强城镇污水处理厂污泥污染防治工作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支持循环经济发展的投融资政策措施意见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地下水污染防治规划（</w:t>
            </w:r>
            <w:r>
              <w:rPr>
                <w:rFonts w:cs="Arial" w:ascii="Arial" w:hAnsi="Arial"/>
                <w:color w:val="000000"/>
                <w:szCs w:val="21"/>
              </w:rPr>
              <w:t>2011-2020</w:t>
            </w:r>
            <w:r>
              <w:rPr>
                <w:rFonts w:ascii="Arial" w:hAnsi="Arial" w:cs="Arial"/>
                <w:color w:val="000000"/>
                <w:szCs w:val="21"/>
              </w:rPr>
              <w:t>年）》</w:t>
            </w:r>
          </w:p>
          <w:p>
            <w:pPr>
              <w:pStyle w:val="Normal"/>
              <w:spacing w:lineRule="atLeast" w:line="380"/>
              <w:rPr>
                <w:color w:val="000000"/>
                <w:szCs w:val="21"/>
              </w:rPr>
            </w:pPr>
            <w:r>
              <w:rPr>
                <w:rFonts w:cs="Arial" w:ascii="Arial" w:hAnsi="Arial"/>
                <w:color w:val="000000"/>
                <w:szCs w:val="21"/>
              </w:rPr>
              <w:t xml:space="preserve">2.1.3 </w:t>
            </w:r>
            <w:r>
              <w:rPr>
                <w:rFonts w:cs="宋体;SimSun" w:ascii="宋体;SimSun" w:hAnsi="宋体;SimSun"/>
                <w:color w:val="000000"/>
                <w:szCs w:val="21"/>
              </w:rPr>
              <w:t>“</w:t>
            </w:r>
            <w:r>
              <w:rPr>
                <w:rFonts w:ascii="Arial" w:hAnsi="Arial" w:cs="Arial"/>
                <w:color w:val="000000"/>
                <w:szCs w:val="21"/>
              </w:rPr>
              <w:t>十二五”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政策未来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主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税征收方案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污水处理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宏观经济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金融运行及货币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央行货币政策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宏观经济运行对污水处理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污水处理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发展社会环境概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具体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污水处理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主要技术术语解释</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生产工艺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流程工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路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技术对比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污水处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力行业污水处理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力行业发展状况及趋势</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力行业污水处理现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力行业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电力行业污水处理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钢铁工业污水处理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钢铁工业发展状况及趋势</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钢铁工业污水处理现状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钢铁工业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钢铁工业污水处理发展规划</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化工行业污水处理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化工行业发展状况及趋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化工行业污水处理现状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化工行业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化工行业污水处理发展规划</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石油化工污水处理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石油化工行业发展状况及趋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石油化工行业污水处理现状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石油化工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石油化工行业污水处理发展规划</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纺织工业污水处理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纺织工业发展状况及趋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纺织工业污水处理现状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纺织工业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纺织工业污水处理发展规划</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造纸工业污水处理市场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造纸工业发展状况及趋势</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造纸工业污水处理现状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造纸工业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造纸工业污水处理发展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电镀工业污水处理市场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电镀工业发展状况及趋势</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电镀工业污水处理现状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电镀工业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电镀工业污水处理发展规划</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印制线路板污水处理市场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印制线路板产业发展状况及趋势</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印制线路板产业污水处理现状分析</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印制线路板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印制线路板产业污水处理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污水处理行业投融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污水处理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融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融资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w:t>
            </w:r>
            <w:r>
              <w:rPr>
                <w:rFonts w:cs="Arial" w:ascii="Arial" w:hAnsi="Arial"/>
                <w:color w:val="000000"/>
                <w:szCs w:val="21"/>
              </w:rPr>
              <w:t>VC/PE</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污水处理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宏观经济风险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产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行业价格风险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市场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关联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行业区域风险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相关自然因素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污水处理行业投资与授信建议</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信贷情况与授信原则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鼓励类信贷政策建议</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允许类信贷政策建议</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限制类信贷政策建议</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行业退出类信贷政策建议</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污水处理行业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污水处理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污水处理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污水处理行业的三个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污水处理行业竞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污水处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污水处理行业生命周期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污水处理与再生水利用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十二五”环境保护主要指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十二五”环境保护重点工程</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工业增加值及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固定资产投资额及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固定资产月度投资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分行业固定资产投资（不含农户）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居民消费价格月度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制造业采购经理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制造业采购经理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货币供应量增速月度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本外币存款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新增人民币贷款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外币贷款月度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存款准备金率调整（单位：百分点，</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存款准备金率上调对银行信贷规模的影响（单位：亿元，百分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金融机构人民币存款基准利率调整（单位：百分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金融机构人民币贷款基准年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污水处理与再生水利用行业社会环境分析</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1-2017</w:t>
            </w:r>
            <w:r>
              <w:rPr>
                <w:rFonts w:ascii="Arial" w:hAnsi="Arial" w:cs="Arial"/>
                <w:color w:val="000000"/>
                <w:szCs w:val="21"/>
              </w:rPr>
              <w:t>年中国城镇化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污水处理与再生利用主要技术术语及简要解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传统活性污泥法污水处理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膜生物反应器（</w:t>
            </w:r>
            <w:r>
              <w:rPr>
                <w:rFonts w:cs="Arial" w:ascii="Arial" w:hAnsi="Arial"/>
                <w:color w:val="000000"/>
                <w:szCs w:val="21"/>
              </w:rPr>
              <w:t>MBR</w:t>
            </w:r>
            <w:r>
              <w:rPr>
                <w:rFonts w:ascii="Arial" w:hAnsi="Arial" w:cs="Arial"/>
                <w:color w:val="000000"/>
                <w:szCs w:val="21"/>
              </w:rPr>
              <w:t>）污水处理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工业污水排放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钢材综合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纺织染整工业水污染物排放标准（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造纸及纸制品业工业总产值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造纸行业销售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电镀废水的种类、来源和主要污染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污水处理行业投资总额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十二五”规模全国污水处理行业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污水处理行业企业</w:t>
            </w:r>
            <w:r>
              <w:rPr>
                <w:rFonts w:cs="Arial" w:ascii="Arial" w:hAnsi="Arial"/>
                <w:color w:val="000000"/>
                <w:szCs w:val="21"/>
              </w:rPr>
              <w:t>VC/PE</w:t>
            </w:r>
            <w:r>
              <w:rPr>
                <w:rFonts w:ascii="Arial" w:hAnsi="Arial" w:cs="Arial"/>
                <w:color w:val="000000"/>
                <w:szCs w:val="21"/>
              </w:rPr>
              <w:t>融资规模（单位：百万美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污水处理行业主要兼并重组情况</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设市城市、县污水处理厂数量及比重（单位：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污水处理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54:00Z</dcterms:modified>
  <cp:revision>181</cp:revision>
  <dc:subject/>
  <dc:title/>
</cp:coreProperties>
</file>