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及镍合金材市场运营调研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镍及镍合金材市场运营调研及发展前景预测报告》立足于镍及镍合金材市场发展现状分析，通过对镍及镍合金材行业环境、镍及镍合金材产业链、镍及镍合金材市场供需、镍及镍合金材价格、镍及镍合金材生产企业的详尽分析，以使企业和投资者达到对镍及镍合金材产品市场发展现状的全面、深入掌握；同时为使企业和投资者把握镍及镍合金材未来的市场发展趋势，还对镍及镍合金材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镍及镍合金材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镍及镍合金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镍及镍合金材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镍及镍合金材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镍及镍合金材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镍及镍合金材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镍及镍合金材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镍及镍合金材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镍及镍合金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镍及镍合金材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及镍合金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及镍合金材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及镍合金材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及镍合金材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及镍合金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及镍合金材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镍及镍合金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镍及镍合金材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及镍合金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镍及镍合金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镍及镍合金材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及镍合金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及镍合金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及镍合金材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及镍合金材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及镍合金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及镍合金材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镍及镍合金材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镍及镍合金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镍及镍合金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及镍合金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镍及镍合金材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镍及镍合金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镍及镍合金材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镍及镍合金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镍及镍合金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镍及镍合金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镍及镍合金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镍及镍合金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镍及镍合金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镍及镍合金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镍及镍合金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镍及镍合金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镍及镍合金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镍及镍合金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及镍合金材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镍及镍合金材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及镍合金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及镍合金材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镍及镍合金材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及镍合金材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镍及镍合金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及镍合金材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镍及镍合金材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及镍合金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及镍合金材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及镍合金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及镍合金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及镍合金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及镍合金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及镍合金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及镍合金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镍及镍合金材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镍及镍合金材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镍及镍合金材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镍及镍合金材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镍及镍合金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及镍合金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镍及镍合金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镍及镍合金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及镍合金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镍及镍合金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镍及镍合金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及镍合金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镍及镍合金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镍及镍合金材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镍及镍合金材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及镍合金材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及镍合金材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及镍合金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及镍合金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9:40:00Z</dcterms:modified>
  <cp:revision>175</cp:revision>
  <dc:subject/>
  <dc:title/>
</cp:coreProperties>
</file>