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及铅合金材市场深度剖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铅及铅合金材市场深度剖析及发展方向研究报告》立足于铅及铅合金材市场发展现状分析，通过对铅及铅合金材行业环境、铅及铅合金材产业链、铅及铅合金材市场供需、铅及铅合金材价格、铅及铅合金材生产企业的详尽分析，以使企业和投资者达到对铅及铅合金材产品市场发展现状的全面、深入掌握；同时为使企业和投资者把握铅及铅合金材未来的市场发展趋势，还对铅及铅合金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铅及铅合金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及铅合金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及铅合金材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铅及铅合金材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铅及铅合金材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及铅合金材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及铅合金材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铅及铅合金材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铅及铅合金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铅及铅合金材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及铅合金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及铅合金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及铅合金材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及铅合金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及铅合金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及铅合金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及铅合金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及铅合金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及铅合金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及铅合金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及铅合金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及铅合金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及铅合金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及铅合金材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及铅合金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及铅合金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及铅合金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铅及铅合金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铅及铅合金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铅及铅合金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及铅合金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及铅合金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及铅合金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及铅合金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及铅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及铅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及铅合金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及铅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及铅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及铅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及铅合金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及铅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及铅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及铅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及铅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及铅合金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及铅合金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及铅合金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及铅合金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及铅合金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及铅合金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及铅合金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及铅合金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及铅合金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及铅合金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及铅合金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及铅合金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及铅合金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及铅合金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及铅合金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及铅合金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及铅合金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及铅合金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及铅合金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及铅合金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及铅合金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及铅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及铅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及铅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及铅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及铅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及铅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及铅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及铅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及铅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及铅合金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及铅合金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及铅合金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及铅合金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及铅合金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及铅合金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34:00Z</dcterms:modified>
  <cp:revision>175</cp:revision>
  <dc:subject/>
  <dc:title/>
</cp:coreProperties>
</file>