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后视镜换向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视镜换向器市场进行了分析研究。报告在总结中国汽车后视镜换向器行业发展历程的基础上，结合新时期的各方面因素，对中国汽车后视镜换向器行业的发展趋势给予了细致和审慎的预测论证。报告资料详实，图表丰富，既有深入的分析，又有直观的比较，为汽车后视镜换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换向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后视镜换向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后视镜换向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后视镜换向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换向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后视镜换向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后视镜换向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后视镜换向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后视镜换向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换向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后视镜换向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换向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换向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后视镜换向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后视镜换向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换向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后视镜换向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后视镜换向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后视镜换向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换向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换向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后视镜换向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换向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后视镜换向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后视镜换向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后视镜换向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后视镜换向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后视镜换向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后视镜换向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后视镜换向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后视镜换向器产品相关产业的发展对汽车后视镜换向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后视镜换向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后视镜换向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换向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后视镜换向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后视镜换向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后视镜换向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后视镜换向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后视镜换向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后视镜换向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后视镜换向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后视镜换向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后视镜换向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后视镜换向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后视镜换向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后视镜换向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后视镜换向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后视镜换向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后视镜换向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后视镜换向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后视镜换向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后视镜换向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后视镜换向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后视镜换向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后视镜换向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换向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换向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换向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6:00Z</dcterms:modified>
  <cp:revision>340</cp:revision>
  <dc:subject/>
  <dc:title/>
</cp:coreProperties>
</file>