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兰炭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兰炭行业长期跟踪监测，分析兰炭行业需求、供给、经营特性、获取能力、产业链和价值链等多方面的内容，整合行业、市场、企业、用户等多层面数据和信息资源，为客户提供深度的兰炭行业研究报告，以专业的研究方法帮助客户深入的了解兰炭行业，发现投资价值和投资机会，规避经营风险，提高管理和运营能力。兰炭行业报告是从事兰炭行业投资之前，对兰炭行业相关各种因素进行具体调查、研究、分析，评估项目可行性、效果效益程度，提出建设性意见建议对策等，为兰炭行业投资决策者和主管机关审批的研究性报告。以阐述对兰炭行业的理论认识为主要内容，重在研究兰炭行业本质及规律性认识的研究。兰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兰炭专业研究单位等公布和提供的大量资料。对我国兰炭的行业现状、市场各类经营指标的情况、重点企业状况、区域市场发展情况等内容进行详细的阐述和深入的分析，着重对兰炭业务的发展进行详尽深入的分析，并根据兰炭行业的政策经济发展环境对兰炭行业潜在的风险和防范建议进行分析。最后提出研究者对兰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炭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炭行业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炭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兰炭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兰炭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兰炭经济发展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兰炭行业相关运行数据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兰炭行业总体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兰炭行业全部企业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兰炭行业全部企业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兰炭行业全部企业数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兰炭行业不同规模企业数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兰炭行业不同规模企业数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兰炭行业不同规模企业数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兰炭行业不同规模企业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兰炭行业不同所有制企业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兰炭行业不同所有制企业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兰炭行业不同所有制企业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兰炭行业不同所有制企业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兰炭市场供需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市场现状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兰炭行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兰炭行业总产值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产品产量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兰炭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兰炭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炭市场需求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兰炭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兰炭市场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炭行业发展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兰炭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兰炭行业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球兰炭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全球兰炭行业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兰炭行业发展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兰炭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兰炭行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炭产业特征与行业重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炭行业特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兰炭市场规模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兰炭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兰炭区域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兰炭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炭国内产品价格走势及影响因素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炭及其主要上下游产品</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上下游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行业产业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炭产品竞争力优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炭行业市场竞争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炭企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提高兰炭企业核心竞争力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影响兰炭企业核心竞争力的因素及提升途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提高兰炭企业竞争力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兰炭行业重点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贺兰县盛达联合收割机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木县联众煤化工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府谷县同源机制兰炭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宏汇煤炭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金源洁净煤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图壁县星光煤化工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府谷县恒丰机制兰炭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炭行业投资与发展前景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兰炭投资项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可以投资的兰炭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兰炭投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兰炭行业发展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未来兰炭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未来兰炭行业技术开发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炭产业用户度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产业用户认知程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产业用户关注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兰炭行业发展趋势及投资风险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兰炭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未来发展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兰炭发展方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兰炭行业发展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兰炭行业发展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兰炭行业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兰炭行业营销策略及建议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行业营销策略及建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兰炭行业营销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兰炭行业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行业企业经营发展及建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兰炭行业经营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兰炭行业生产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兰炭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各季度累计</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各季度累计三次产业增加值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以来我国各月累计工业增加值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社会消费品零售额及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累计固定资产投资完成额名义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三次产业累计固定资产投资额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中国兰炭行业总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中国兰炭行业利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兰炭行业总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兰炭行业利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兰炭行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兰炭行业利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中国兰炭行业不同规模企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中国兰炭行业不同规模企业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兰炭行业不同规模企业总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兰炭行业不同规模企业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兰炭行业不同规模企业总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兰炭行业不同规模企业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兰炭行业不同所有制企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中国兰炭行业不同所有制企业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兰炭行业不同所有制企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兰炭行业不同所有制企业利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兰炭行业不同所有制企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兰炭行业不同所有制企业利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兰炭行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兰炭行业产值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兰炭行业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兰炭行业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兰炭行业需求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兰炭行业总需求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兰炭行业需求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全球兰炭行业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兰炭行业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兰炭行业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兰炭行业东北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兰炭行业华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兰炭行业华东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兰炭行业华中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兰炭行业华南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兰炭行业西部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我国兰炭行业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兰炭市场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兰炭市场不同因素的价格影响力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8</w:t>
            </w:r>
            <w:r>
              <w:rPr>
                <w:rFonts w:ascii="Arial" w:hAnsi="Arial" w:cs="Arial"/>
                <w:color w:val="000000"/>
                <w:szCs w:val="21"/>
              </w:rPr>
              <w:t>年兰炭产品未来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兰炭行业环境“波特五力”分析模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焦化资产负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焦化利润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焦化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我国兰炭市场集中度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消费者对兰炭品牌认知度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兰炭产品功能影响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兰炭产品质量影响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兰炭产品价格影响程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兰炭产品价格影响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兰炭产品价格影响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中国兰炭行业投资方向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我国兰炭行业市场规模预测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我国兰炭行业投资规模增速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兰炭企业对付竞争者降价的程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1:00Z</dcterms:modified>
  <cp:revision>185</cp:revision>
  <dc:subject/>
  <dc:title/>
</cp:coreProperties>
</file>