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创意产业园区行业市场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1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创意产业园区市场发展面临巨大机遇和挑战。在市场竞争方面，创意产业园区企业数量越来越多，市场正面临着供给与需求的不对称，创意产业园区行业有进一步洗牌的强烈要求，但是在一些创意产业园区细分市场仍有较大的发展空间，信息化技术将成为核心竞争力。本报告通过深入的调查、分析，投资者能够充分把握行业目前所处的全球和国内宏观经济形势，具体分析该产品所在的细分市场，对创意产业园区行业总体市场的供求趋势及行业前景做出判断；明确目标市场、分析竞争对手，了解产品定位，把握市场特征，发掘价格规律，创新营销手段，提出创意产业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创意产业园区行业研究单位等公布和提供的大量资料以及对行业内企业调研访察所获得的大量第一手数据，对我国创意产业园区市场的发展状况、供需状况、竞争格局、赢利水平、发展趋势等进行了分析。报告重点分析了创意产业园区前十大企业的研发、产销、战略、经营状况等。报告还对创意产业园区市场风险进行了预测，为创意产业园区生产厂家、流通企业以及零售商提供了新的投资机会和可借鉴的操作模式，对欲在创意产业园区行业从事资本运作的经济实体等单位准确了解目前中国创意产业园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创意产业园区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创意产业园区定义及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创意产业园区的主要类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创意产业园区特征与条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四、创意产业园区的空间布局</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产业链构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钻石模型”与创意产业园区的要素</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创意产业园区产业链打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形成多种产业链形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单个产业链打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组合的三种模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发展概述</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创意产业园区的开发、建设模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创意产业园区的功能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创意产业园区的作用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对创意城市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对政府和财政支持的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对艺术成就和传统技艺的影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对文化创意氛围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对现有产业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对相关基础设施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六、对国际形象及前景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七、对教育和培训活动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对公众关注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九、对知识共享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创意产业园发展市场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建设的政策环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国家文化产业示范基地评选命名管理办法》</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国家级文化产业示范园区管理办法（试行）》</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土地政策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文化创意产业“十二五”发展规划解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区建设的经济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六、制造业采购经理指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七、非制造业商务活动指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八、国内宏观经济发展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九、行业经济环境风险预警</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区建设的金融环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央行信贷收缩政策影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央行货币政策前瞻</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区建设的用地环境</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国主要城市地价监测报告</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创意产业园建设及运营经验借鉴</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创意产业园区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全球创意产业园区发展历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全球创意产业园区投资现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全球创意产业园区发展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以文化为核心的发展模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以科技为核心的发展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以城市为核心的发展模式</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以产业链为核心的发展模式</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发达创意产业园区发展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美国创意产业园区发展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英国创意产业园区发展借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加拿大创意产业园区发展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韩国创意产业园区发展借鉴</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创意产业园区建设及运营典型案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美国硅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美国纽约苏荷区</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伦敦</w:t>
            </w:r>
            <w:r>
              <w:rPr>
                <w:rFonts w:cs="Arial" w:ascii="Arial" w:hAnsi="Arial"/>
                <w:color w:val="000000"/>
                <w:szCs w:val="21"/>
              </w:rPr>
              <w:t>SOHO 109</w:t>
            </w:r>
          </w:p>
          <w:p>
            <w:pPr>
              <w:pStyle w:val="Normal"/>
              <w:spacing w:lineRule="atLeast" w:line="380"/>
              <w:rPr>
                <w:rFonts w:ascii="Arial" w:hAnsi="Arial" w:cs="Arial"/>
                <w:color w:val="000000"/>
                <w:szCs w:val="21"/>
              </w:rPr>
            </w:pPr>
            <w:r>
              <w:rPr>
                <w:rFonts w:ascii="Arial" w:hAnsi="Arial" w:cs="Arial"/>
                <w:color w:val="000000"/>
                <w:szCs w:val="21"/>
              </w:rPr>
              <w:t>四、日产技术中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首尔数字媒体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澳洲昆士兰</w:t>
            </w:r>
            <w:r>
              <w:rPr>
                <w:rFonts w:cs="Arial" w:ascii="Arial" w:hAnsi="Arial"/>
                <w:color w:val="000000"/>
                <w:szCs w:val="21"/>
              </w:rPr>
              <w:t>CIP 112</w:t>
            </w:r>
          </w:p>
          <w:p>
            <w:pPr>
              <w:pStyle w:val="Normal"/>
              <w:spacing w:lineRule="atLeast" w:line="380"/>
              <w:rPr>
                <w:rFonts w:ascii="Arial" w:hAnsi="Arial" w:cs="Arial"/>
                <w:color w:val="000000"/>
                <w:szCs w:val="21"/>
              </w:rPr>
            </w:pPr>
            <w:r>
              <w:rPr>
                <w:rFonts w:ascii="Arial" w:hAnsi="Arial" w:cs="Arial"/>
                <w:color w:val="000000"/>
                <w:szCs w:val="21"/>
              </w:rPr>
              <w:t>七、德国慕尼黑宝马中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八、东京杉并动画产业中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创意产业发展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的界定及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国外文化创意产业相关概念的界定及分类</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国内文化创意产业相关概念的界定及分类</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文化创意产业概念及外延的全新界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的特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强调创意为王和人才为本</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高收益性和高风险性并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高度的知识产权保护依赖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部分行业具有抗经济萧条特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的功能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文化创意产业的经济功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文化创意产业的文化和社会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文化创意产业的意识形态功能</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文化创意产业发展历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文化产业酝酿形成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文化产业快速发展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文化创意产业酝酿形成阶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我国文化创意产业政策发展历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文化创意产业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文化产业政策框架初步建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全国文化产业全面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各地文化创意产业展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文化创意活动日益丰富</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文化创意产业发展中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产业自身方面存在的问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市场发展环境方面的问题</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政府支持引导方面的问题</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发展趋势及前景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文化创意产业发展趋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国文化创意产业发展前景预测</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意产业园建设及运营管理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创意产业园运营现状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创意产业园发展历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国创意产业园发展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园区总数及其具体分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全国各省市文化创意产业园区数量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中国创意产业园发展特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中国创意产业园经营效益</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关联群体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地产开发商</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行业协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大学及科研机构</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园区内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投资影响因素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经济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社会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成本因素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环境因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建设规划及布局</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创意产业园规划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依托现有资源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先进文化传播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效益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科学柔性管理原则</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创新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创意产业园规划模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宏观层面的规划与布局</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区位选择</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发展目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产业定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功能定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发展规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微观层面的规划与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功能设置与布局</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创意环境的营造</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交通组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园区景观</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运作机制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创意产业园区开发模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自发集聚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政府主导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地产开发商主导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政府和开发商合作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龙头企业行为模式</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创意产业园区管理体制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创意产业园区盈利模式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意产业园服务平台建设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金融服务平台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技术研发平台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电子信息平台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展示交易平台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人力资源平台建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政府服务平台建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投资咨询平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八、国际交流平台</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创意产业园区运营成功的关键要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园区主导产业定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市场需求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园区运作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构建完整的产业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政府对园区建设的支持力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意产业园细分市场投资机会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型创意产业园投资及运营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产业型创意产业园发展特征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业型创意产业园发展模式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产业型创意产业园投资现状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产业型创意产业园投资风险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产业型创意产业园投资前景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型创意产业园投资及运营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艺术型创意产业园发展特征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艺术型创意产业园发展模式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艺术型创意产业园投资现状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艺术型创意产业园投资风险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艺术型创意产业园投资前景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娱乐型创意产业园投资及运营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休闲娱乐型创意产业园发展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休闲娱乐型创意产业园发展模式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休闲娱乐型创意产业园投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休闲娱乐型创意产业园投资经营风险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休闲娱乐型创意产业园投资前景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型创意产业园投资及运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混合型创意产业园发展特征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混合型创意产业园发展模式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混合型创意产业园投资现状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混合型创意产业园投资前景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特色创意产业园投资及运营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地方特色创意产业园发展特征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地方特色创意产业园发展模式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地方特色创意产业园投资现状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区域创意产业园投资机会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创意产业发展特色及规划</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首都创意产业集群</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长三角创意产业集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珠三角创意产业集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滇海创意产业集群</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川陕创意产业集群</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中部创意产业集群</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不同文化地理中的文化创意产业园区发展状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东北文化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燕赵文化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三）黄土高原文化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中原文化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齐鲁文化区</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六）淮河流域吴越文化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巴蜀文化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荆湘文化区</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九）鄱阳文化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闽台文化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一）岭南文化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十二）云贵高原文化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三）内蒙古文化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四）北疆南疆文化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十五）青藏高原文化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创意产业园区投资机会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北京文化创意产业发展规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北京创意产业园发展规划及布局</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北京创意产业园区建设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北京创意产业园区投资风险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北京创意产业园区发展机遇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创意产业园区投资机会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上海文化创意产业发展规模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上海创意产业园发展规划及布局</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上海创意产业园区建设现状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上海创意产业园区空间分布特征及空间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五、上海文化创意产业园区发展模式及路径</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发展趋势</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成功案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瓶颈问题</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国外经验</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六）发展路径</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六、上海创意产业园区投资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七、上海创意产业园区发展机遇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创意产业园区投资机会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天津文化创意产业发展规模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天津创意产业园发展规划及布局</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天津创意产业园区建设现状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天津创意产业园区投资风险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五、天津创意产业园区发展机遇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创意产业园区投资机会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一、杭州文化创意产业发展规模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二、杭州创意产业园发展规划及布局</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三、杭州创意产业园区建设现状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杭州创意产业园区投资风险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五、杭州创意产业园区发展机遇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创意产业园区投资机会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南京文化创意产业发展规模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南京创意产业园发展规划及布局</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南京创意产业园区建设现状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南京创意产业园区投资风险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五、南京创意产业园区发展机遇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创意产业园区投资机会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深圳文化创意产业发展规模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深圳创意产业园发展规划及布局</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深圳创意产业园区建设现状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深圳创意产业园区投资风险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深圳创意产业园区发展机遇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创意产业园区投资机会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广州文化创意产业发展规模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广州创意产业园发展规划及布局</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广州创意产业园区建设现状分析</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四、广州创意产业园区投资风险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五、广州创意产业园区发展机遇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昆明创意产业园区投资机会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昆明文化创意产业发展规模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昆明创意产业园发展规划及布局</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昆明创意产业园区建设现状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四、昆明创意产业园区投资风险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昆明创意产业园区发展机遇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创意产业园投资机会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一、青岛文化创意产业发展规模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二、青岛创意产业园发展规划及布局</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青岛创意产业园区建设现状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四、青岛创意产业园区投资风险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五、青岛创意产业园区发展机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创意产业园投资机会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重庆文化创意产业发展规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重庆创意产业园发展规划及布局</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重庆创意产业园区建设现状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重庆创意产业园区投资风险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五、重庆创意产业园区发展机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成都创意产业园投资机会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一、成都文化创意产业发展规模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二、成都创意产业园发展规划及布局</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成都创意产业园区建设现状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四、成都创意产业园区投资风险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五、成都创意产业园区发展机遇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西安创意产业园投资机会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一、西安文化创意产业发展规模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二、西安创意产业园发展规划及布局</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西安创意产业园区建设现状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四、西安创意产业园区投资风险分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西安创意产业园区发展机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长沙创意产业园投资机会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长沙文化创意产业发展规模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长沙创意产业园发展规划及布局</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长沙创意产业园区建设现状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长沙创意产业园区投资风险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长沙创意产业园区发展机遇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典型创意产业园运营管理分析</w:t>
            </w:r>
            <w:r>
              <w:rPr>
                <w:rFonts w:ascii="Arial" w:hAnsi="Arial" w:cs="Arial" w:eastAsia="Arial"/>
                <w:b/>
                <w:color w:val="000000"/>
                <w:szCs w:val="21"/>
              </w:rPr>
              <w:t xml:space="preserve"> </w:t>
            </w:r>
            <w:r>
              <w:rPr>
                <w:rFonts w:cs="Arial" w:ascii="Arial" w:hAnsi="Arial"/>
                <w:b/>
                <w:color w:val="000000"/>
                <w:szCs w:val="21"/>
              </w:rPr>
              <w:t>4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北京</w:t>
            </w:r>
            <w:r>
              <w:rPr>
                <w:rFonts w:cs="Arial" w:ascii="Arial" w:hAnsi="Arial"/>
                <w:color w:val="000000"/>
                <w:szCs w:val="21"/>
              </w:rPr>
              <w:t>798</w:t>
            </w:r>
            <w:r>
              <w:rPr>
                <w:rFonts w:ascii="Arial" w:hAnsi="Arial" w:cs="Arial"/>
                <w:color w:val="000000"/>
                <w:szCs w:val="21"/>
              </w:rPr>
              <w:t>艺术区的基本概况</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798</w:t>
            </w:r>
            <w:r>
              <w:rPr>
                <w:rFonts w:ascii="Arial" w:hAnsi="Arial" w:cs="Arial"/>
                <w:color w:val="000000"/>
                <w:szCs w:val="21"/>
              </w:rPr>
              <w:t>艺术区的发展定位</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798</w:t>
            </w:r>
            <w:r>
              <w:rPr>
                <w:rFonts w:ascii="Arial" w:hAnsi="Arial" w:cs="Arial"/>
                <w:color w:val="000000"/>
                <w:szCs w:val="21"/>
              </w:rPr>
              <w:t>艺术区的发展模式</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四、北京</w:t>
            </w:r>
            <w:r>
              <w:rPr>
                <w:rFonts w:cs="Arial" w:ascii="Arial" w:hAnsi="Arial"/>
                <w:color w:val="000000"/>
                <w:szCs w:val="21"/>
              </w:rPr>
              <w:t>798</w:t>
            </w:r>
            <w:r>
              <w:rPr>
                <w:rFonts w:ascii="Arial" w:hAnsi="Arial" w:cs="Arial"/>
                <w:color w:val="000000"/>
                <w:szCs w:val="21"/>
              </w:rPr>
              <w:t>艺术区的辐射能力</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五、北京</w:t>
            </w:r>
            <w:r>
              <w:rPr>
                <w:rFonts w:cs="Arial" w:ascii="Arial" w:hAnsi="Arial"/>
                <w:color w:val="000000"/>
                <w:szCs w:val="21"/>
              </w:rPr>
              <w:t>798</w:t>
            </w:r>
            <w:r>
              <w:rPr>
                <w:rFonts w:ascii="Arial" w:hAnsi="Arial" w:cs="Arial"/>
                <w:color w:val="000000"/>
                <w:szCs w:val="21"/>
              </w:rPr>
              <w:t>艺术区的优惠政策</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六、北京</w:t>
            </w:r>
            <w:r>
              <w:rPr>
                <w:rFonts w:cs="Arial" w:ascii="Arial" w:hAnsi="Arial"/>
                <w:color w:val="000000"/>
                <w:szCs w:val="21"/>
              </w:rPr>
              <w:t>798</w:t>
            </w:r>
            <w:r>
              <w:rPr>
                <w:rFonts w:ascii="Arial" w:hAnsi="Arial" w:cs="Arial"/>
                <w:color w:val="000000"/>
                <w:szCs w:val="21"/>
              </w:rPr>
              <w:t>艺术区的平台服务</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七、北京</w:t>
            </w:r>
            <w:r>
              <w:rPr>
                <w:rFonts w:cs="Arial" w:ascii="Arial" w:hAnsi="Arial"/>
                <w:color w:val="000000"/>
                <w:szCs w:val="21"/>
              </w:rPr>
              <w:t>798</w:t>
            </w:r>
            <w:r>
              <w:rPr>
                <w:rFonts w:ascii="Arial" w:hAnsi="Arial" w:cs="Arial"/>
                <w:color w:val="000000"/>
                <w:szCs w:val="21"/>
              </w:rPr>
              <w:t>艺术区的入驻企业</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八、北京</w:t>
            </w:r>
            <w:r>
              <w:rPr>
                <w:rFonts w:cs="Arial" w:ascii="Arial" w:hAnsi="Arial"/>
                <w:color w:val="000000"/>
                <w:szCs w:val="21"/>
              </w:rPr>
              <w:t>798</w:t>
            </w:r>
            <w:r>
              <w:rPr>
                <w:rFonts w:ascii="Arial" w:hAnsi="Arial" w:cs="Arial"/>
                <w:color w:val="000000"/>
                <w:szCs w:val="21"/>
              </w:rPr>
              <w:t>艺术区的核心优势</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一、上海</w:t>
            </w:r>
            <w:r>
              <w:rPr>
                <w:rFonts w:cs="Arial" w:ascii="Arial" w:hAnsi="Arial"/>
                <w:color w:val="000000"/>
                <w:szCs w:val="21"/>
              </w:rPr>
              <w:t>M50</w:t>
            </w:r>
            <w:r>
              <w:rPr>
                <w:rFonts w:ascii="Arial" w:hAnsi="Arial" w:cs="Arial"/>
                <w:color w:val="000000"/>
                <w:szCs w:val="21"/>
              </w:rPr>
              <w:t>创意园的基本概况</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M50</w:t>
            </w:r>
            <w:r>
              <w:rPr>
                <w:rFonts w:ascii="Arial" w:hAnsi="Arial" w:cs="Arial"/>
                <w:color w:val="000000"/>
                <w:szCs w:val="21"/>
              </w:rPr>
              <w:t>创意园的发展定位</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三、上海</w:t>
            </w:r>
            <w:r>
              <w:rPr>
                <w:rFonts w:cs="Arial" w:ascii="Arial" w:hAnsi="Arial"/>
                <w:color w:val="000000"/>
                <w:szCs w:val="21"/>
              </w:rPr>
              <w:t>M50</w:t>
            </w:r>
            <w:r>
              <w:rPr>
                <w:rFonts w:ascii="Arial" w:hAnsi="Arial" w:cs="Arial"/>
                <w:color w:val="000000"/>
                <w:szCs w:val="21"/>
              </w:rPr>
              <w:t>创意园的发展模式</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四、上海</w:t>
            </w:r>
            <w:r>
              <w:rPr>
                <w:rFonts w:cs="Arial" w:ascii="Arial" w:hAnsi="Arial"/>
                <w:color w:val="000000"/>
                <w:szCs w:val="21"/>
              </w:rPr>
              <w:t>M50</w:t>
            </w:r>
            <w:r>
              <w:rPr>
                <w:rFonts w:ascii="Arial" w:hAnsi="Arial" w:cs="Arial"/>
                <w:color w:val="000000"/>
                <w:szCs w:val="21"/>
              </w:rPr>
              <w:t>创意园的辐射能力</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五、上海</w:t>
            </w:r>
            <w:r>
              <w:rPr>
                <w:rFonts w:cs="Arial" w:ascii="Arial" w:hAnsi="Arial"/>
                <w:color w:val="000000"/>
                <w:szCs w:val="21"/>
              </w:rPr>
              <w:t>M50</w:t>
            </w:r>
            <w:r>
              <w:rPr>
                <w:rFonts w:ascii="Arial" w:hAnsi="Arial" w:cs="Arial"/>
                <w:color w:val="000000"/>
                <w:szCs w:val="21"/>
              </w:rPr>
              <w:t>创意园管理机制与运作方式</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六、上海</w:t>
            </w:r>
            <w:r>
              <w:rPr>
                <w:rFonts w:cs="Arial" w:ascii="Arial" w:hAnsi="Arial"/>
                <w:color w:val="000000"/>
                <w:szCs w:val="21"/>
              </w:rPr>
              <w:t>M50</w:t>
            </w:r>
            <w:r>
              <w:rPr>
                <w:rFonts w:ascii="Arial" w:hAnsi="Arial" w:cs="Arial"/>
                <w:color w:val="000000"/>
                <w:szCs w:val="21"/>
              </w:rPr>
              <w:t>创意园的平台服务</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七、上海</w:t>
            </w:r>
            <w:r>
              <w:rPr>
                <w:rFonts w:cs="Arial" w:ascii="Arial" w:hAnsi="Arial"/>
                <w:color w:val="000000"/>
                <w:szCs w:val="21"/>
              </w:rPr>
              <w:t>M50</w:t>
            </w:r>
            <w:r>
              <w:rPr>
                <w:rFonts w:ascii="Arial" w:hAnsi="Arial" w:cs="Arial"/>
                <w:color w:val="000000"/>
                <w:szCs w:val="21"/>
              </w:rPr>
              <w:t>创意园的入驻企业</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八、上海</w:t>
            </w:r>
            <w:r>
              <w:rPr>
                <w:rFonts w:cs="Arial" w:ascii="Arial" w:hAnsi="Arial"/>
                <w:color w:val="000000"/>
                <w:szCs w:val="21"/>
              </w:rPr>
              <w:t>M50</w:t>
            </w:r>
            <w:r>
              <w:rPr>
                <w:rFonts w:ascii="Arial" w:hAnsi="Arial" w:cs="Arial"/>
                <w:color w:val="000000"/>
                <w:szCs w:val="21"/>
              </w:rPr>
              <w:t>创意园的核心优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尚</w:t>
            </w:r>
            <w:r>
              <w:rPr>
                <w:rFonts w:cs="Arial" w:ascii="Arial" w:hAnsi="Arial"/>
                <w:color w:val="000000"/>
                <w:szCs w:val="21"/>
              </w:rPr>
              <w:t>8</w:t>
            </w:r>
            <w:r>
              <w:rPr>
                <w:rFonts w:ascii="Arial" w:hAnsi="Arial" w:cs="Arial"/>
                <w:color w:val="000000"/>
                <w:szCs w:val="21"/>
              </w:rPr>
              <w:t>创意产业园</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一、北京尚</w:t>
            </w:r>
            <w:r>
              <w:rPr>
                <w:rFonts w:cs="Arial" w:ascii="Arial" w:hAnsi="Arial"/>
                <w:color w:val="000000"/>
                <w:szCs w:val="21"/>
              </w:rPr>
              <w:t>8</w:t>
            </w:r>
            <w:r>
              <w:rPr>
                <w:rFonts w:ascii="Arial" w:hAnsi="Arial" w:cs="Arial"/>
                <w:color w:val="000000"/>
                <w:szCs w:val="21"/>
              </w:rPr>
              <w:t>创意产业园的基本概况</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二、北京尚</w:t>
            </w:r>
            <w:r>
              <w:rPr>
                <w:rFonts w:cs="Arial" w:ascii="Arial" w:hAnsi="Arial"/>
                <w:color w:val="000000"/>
                <w:szCs w:val="21"/>
              </w:rPr>
              <w:t>8</w:t>
            </w:r>
            <w:r>
              <w:rPr>
                <w:rFonts w:ascii="Arial" w:hAnsi="Arial" w:cs="Arial"/>
                <w:color w:val="000000"/>
                <w:szCs w:val="21"/>
              </w:rPr>
              <w:t>创意产业园的发展定位</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北京尚</w:t>
            </w:r>
            <w:r>
              <w:rPr>
                <w:rFonts w:cs="Arial" w:ascii="Arial" w:hAnsi="Arial"/>
                <w:color w:val="000000"/>
                <w:szCs w:val="21"/>
              </w:rPr>
              <w:t>8</w:t>
            </w:r>
            <w:r>
              <w:rPr>
                <w:rFonts w:ascii="Arial" w:hAnsi="Arial" w:cs="Arial"/>
                <w:color w:val="000000"/>
                <w:szCs w:val="21"/>
              </w:rPr>
              <w:t>创意产业园的发展模式</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四、北京尚</w:t>
            </w:r>
            <w:r>
              <w:rPr>
                <w:rFonts w:cs="Arial" w:ascii="Arial" w:hAnsi="Arial"/>
                <w:color w:val="000000"/>
                <w:szCs w:val="21"/>
              </w:rPr>
              <w:t>8</w:t>
            </w:r>
            <w:r>
              <w:rPr>
                <w:rFonts w:ascii="Arial" w:hAnsi="Arial" w:cs="Arial"/>
                <w:color w:val="000000"/>
                <w:szCs w:val="21"/>
              </w:rPr>
              <w:t>创意产业园的辐射能力</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五、北京尚</w:t>
            </w:r>
            <w:r>
              <w:rPr>
                <w:rFonts w:cs="Arial" w:ascii="Arial" w:hAnsi="Arial"/>
                <w:color w:val="000000"/>
                <w:szCs w:val="21"/>
              </w:rPr>
              <w:t>8</w:t>
            </w:r>
            <w:r>
              <w:rPr>
                <w:rFonts w:ascii="Arial" w:hAnsi="Arial" w:cs="Arial"/>
                <w:color w:val="000000"/>
                <w:szCs w:val="21"/>
              </w:rPr>
              <w:t>创意产业园的平台服务</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北京尚</w:t>
            </w:r>
            <w:r>
              <w:rPr>
                <w:rFonts w:cs="Arial" w:ascii="Arial" w:hAnsi="Arial"/>
                <w:color w:val="000000"/>
                <w:szCs w:val="21"/>
              </w:rPr>
              <w:t>8</w:t>
            </w:r>
            <w:r>
              <w:rPr>
                <w:rFonts w:ascii="Arial" w:hAnsi="Arial" w:cs="Arial"/>
                <w:color w:val="000000"/>
                <w:szCs w:val="21"/>
              </w:rPr>
              <w:t>创意产业园的入驻企业</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七、北京尚</w:t>
            </w:r>
            <w:r>
              <w:rPr>
                <w:rFonts w:cs="Arial" w:ascii="Arial" w:hAnsi="Arial"/>
                <w:color w:val="000000"/>
                <w:szCs w:val="21"/>
              </w:rPr>
              <w:t>8</w:t>
            </w:r>
            <w:r>
              <w:rPr>
                <w:rFonts w:ascii="Arial" w:hAnsi="Arial" w:cs="Arial"/>
                <w:color w:val="000000"/>
                <w:szCs w:val="21"/>
              </w:rPr>
              <w:t>创意产业园的核心优势</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东区音乐公园</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成都东区音乐公园的基本概况</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成都东区音乐公园的发展定位</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成都东区音乐公园的发展模式</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四、成都东区音乐公园的辐射能力</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成都东区音乐公园的平台服务</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六、成都东区音乐公园的入驻企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七、成都东区音乐公园的核心优势</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创意</w:t>
            </w:r>
            <w:r>
              <w:rPr>
                <w:rFonts w:cs="Arial" w:ascii="Arial" w:hAnsi="Arial"/>
                <w:color w:val="000000"/>
                <w:szCs w:val="21"/>
              </w:rPr>
              <w:t>100</w:t>
            </w:r>
            <w:r>
              <w:rPr>
                <w:rFonts w:ascii="Arial" w:hAnsi="Arial" w:cs="Arial"/>
                <w:color w:val="000000"/>
                <w:szCs w:val="21"/>
              </w:rPr>
              <w:t>产业园</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一、青岛创意</w:t>
            </w:r>
            <w:r>
              <w:rPr>
                <w:rFonts w:cs="Arial" w:ascii="Arial" w:hAnsi="Arial"/>
                <w:color w:val="000000"/>
                <w:szCs w:val="21"/>
              </w:rPr>
              <w:t>100</w:t>
            </w:r>
            <w:r>
              <w:rPr>
                <w:rFonts w:ascii="Arial" w:hAnsi="Arial" w:cs="Arial"/>
                <w:color w:val="000000"/>
                <w:szCs w:val="21"/>
              </w:rPr>
              <w:t>产业园的基本概况</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二、青岛创意</w:t>
            </w:r>
            <w:r>
              <w:rPr>
                <w:rFonts w:cs="Arial" w:ascii="Arial" w:hAnsi="Arial"/>
                <w:color w:val="000000"/>
                <w:szCs w:val="21"/>
              </w:rPr>
              <w:t>100</w:t>
            </w:r>
            <w:r>
              <w:rPr>
                <w:rFonts w:ascii="Arial" w:hAnsi="Arial" w:cs="Arial"/>
                <w:color w:val="000000"/>
                <w:szCs w:val="21"/>
              </w:rPr>
              <w:t>产业园的发展定位</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青岛创意</w:t>
            </w:r>
            <w:r>
              <w:rPr>
                <w:rFonts w:cs="Arial" w:ascii="Arial" w:hAnsi="Arial"/>
                <w:color w:val="000000"/>
                <w:szCs w:val="21"/>
              </w:rPr>
              <w:t>100</w:t>
            </w:r>
            <w:r>
              <w:rPr>
                <w:rFonts w:ascii="Arial" w:hAnsi="Arial" w:cs="Arial"/>
                <w:color w:val="000000"/>
                <w:szCs w:val="21"/>
              </w:rPr>
              <w:t>产业园的发展模式</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四、青岛创意</w:t>
            </w:r>
            <w:r>
              <w:rPr>
                <w:rFonts w:cs="Arial" w:ascii="Arial" w:hAnsi="Arial"/>
                <w:color w:val="000000"/>
                <w:szCs w:val="21"/>
              </w:rPr>
              <w:t>100</w:t>
            </w:r>
            <w:r>
              <w:rPr>
                <w:rFonts w:ascii="Arial" w:hAnsi="Arial" w:cs="Arial"/>
                <w:color w:val="000000"/>
                <w:szCs w:val="21"/>
              </w:rPr>
              <w:t>产业园的辐射能力</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五、青岛创意</w:t>
            </w:r>
            <w:r>
              <w:rPr>
                <w:rFonts w:cs="Arial" w:ascii="Arial" w:hAnsi="Arial"/>
                <w:color w:val="000000"/>
                <w:szCs w:val="21"/>
              </w:rPr>
              <w:t>100</w:t>
            </w:r>
            <w:r>
              <w:rPr>
                <w:rFonts w:ascii="Arial" w:hAnsi="Arial" w:cs="Arial"/>
                <w:color w:val="000000"/>
                <w:szCs w:val="21"/>
              </w:rPr>
              <w:t>产业园的优惠政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青岛创意</w:t>
            </w:r>
            <w:r>
              <w:rPr>
                <w:rFonts w:cs="Arial" w:ascii="Arial" w:hAnsi="Arial"/>
                <w:color w:val="000000"/>
                <w:szCs w:val="21"/>
              </w:rPr>
              <w:t>100</w:t>
            </w:r>
            <w:r>
              <w:rPr>
                <w:rFonts w:ascii="Arial" w:hAnsi="Arial" w:cs="Arial"/>
                <w:color w:val="000000"/>
                <w:szCs w:val="21"/>
              </w:rPr>
              <w:t>产业园的平台服务</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七、青岛创意</w:t>
            </w:r>
            <w:r>
              <w:rPr>
                <w:rFonts w:cs="Arial" w:ascii="Arial" w:hAnsi="Arial"/>
                <w:color w:val="000000"/>
                <w:szCs w:val="21"/>
              </w:rPr>
              <w:t>100</w:t>
            </w:r>
            <w:r>
              <w:rPr>
                <w:rFonts w:ascii="Arial" w:hAnsi="Arial" w:cs="Arial"/>
                <w:color w:val="000000"/>
                <w:szCs w:val="21"/>
              </w:rPr>
              <w:t>产业园的入驻企业</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八、青岛创意</w:t>
            </w:r>
            <w:r>
              <w:rPr>
                <w:rFonts w:cs="Arial" w:ascii="Arial" w:hAnsi="Arial"/>
                <w:color w:val="000000"/>
                <w:szCs w:val="21"/>
              </w:rPr>
              <w:t>100</w:t>
            </w:r>
            <w:r>
              <w:rPr>
                <w:rFonts w:ascii="Arial" w:hAnsi="Arial" w:cs="Arial"/>
                <w:color w:val="000000"/>
                <w:szCs w:val="21"/>
              </w:rPr>
              <w:t>产业园的核心优势</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创意产业园发展趋势与前景分析</w:t>
            </w:r>
            <w:r>
              <w:rPr>
                <w:rFonts w:ascii="Arial" w:hAnsi="Arial" w:cs="Arial" w:eastAsia="Arial"/>
                <w:b/>
                <w:color w:val="000000"/>
                <w:szCs w:val="21"/>
              </w:rPr>
              <w:t xml:space="preserve"> </w:t>
            </w:r>
            <w:r>
              <w:rPr>
                <w:rFonts w:cs="Arial" w:ascii="Arial" w:hAnsi="Arial"/>
                <w:b/>
                <w:color w:val="000000"/>
                <w:szCs w:val="21"/>
              </w:rPr>
              <w:t>5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建设及运营存在的问题</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园区定位不明确</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园区管理不完善</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园区建设模式雷同</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中小企业生存难</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园区商业比例过高</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六、产业园区的集聚效应不明显</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七、园区创意人才缺乏</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八、园区服务平台不完善</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建设及运营对策建议</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正确选择园区产业导向</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构筑园区内完整的产业链</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加强园区的运营管理</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四、明确政府职责，加强扶持与监督力度</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园区建设充分发挥孵化器作用</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六、商业配比适宜园区发展需求</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七、加强园区内中介机构的作用</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八、加强高端创意人才的培育</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九、完全园区服务平台</w:t>
            </w:r>
            <w:r>
              <w:rPr>
                <w:rFonts w:ascii="Arial" w:hAnsi="Arial" w:cs="Arial" w:eastAsia="Arial"/>
                <w:color w:val="000000"/>
                <w:szCs w:val="21"/>
              </w:rPr>
              <w:t xml:space="preserve"> </w:t>
            </w:r>
            <w:r>
              <w:rPr>
                <w:rFonts w:cs="Arial" w:ascii="Arial" w:hAnsi="Arial"/>
                <w:color w:val="000000"/>
                <w:szCs w:val="21"/>
              </w:rPr>
              <w:t>5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发展趋势与前景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创意产业园发展的驱动力分析</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创意产业园发展趋势预测</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三、创意产业园发展前景预测</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创意产业园区投资价值分析</w:t>
            </w:r>
            <w:r>
              <w:rPr>
                <w:rFonts w:ascii="Arial" w:hAnsi="Arial" w:cs="Arial" w:eastAsia="Arial"/>
                <w:b/>
                <w:color w:val="000000"/>
                <w:szCs w:val="21"/>
              </w:rPr>
              <w:t xml:space="preserve"> </w:t>
            </w:r>
            <w:r>
              <w:rPr>
                <w:rFonts w:cs="Arial" w:ascii="Arial" w:hAnsi="Arial"/>
                <w:b/>
                <w:color w:val="000000"/>
                <w:szCs w:val="21"/>
              </w:rPr>
              <w:t>5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投资环境分析</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产业园区的投资模式分析</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产业园区的投资开发运营方式</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创意产业园区投融资与招商分析</w:t>
            </w:r>
            <w:r>
              <w:rPr>
                <w:rFonts w:ascii="Arial" w:hAnsi="Arial" w:cs="Arial" w:eastAsia="Arial"/>
                <w:b/>
                <w:color w:val="000000"/>
                <w:szCs w:val="21"/>
              </w:rPr>
              <w:t xml:space="preserve"> </w:t>
            </w:r>
            <w:r>
              <w:rPr>
                <w:rFonts w:cs="Arial" w:ascii="Arial" w:hAnsi="Arial"/>
                <w:b/>
                <w:color w:val="000000"/>
                <w:szCs w:val="21"/>
              </w:rPr>
              <w:t>5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意产业园区的投资环境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创意产业园区核心竞争力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一）创意产业园区服务环境能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创意产业园区经济效益创造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三）创意产业园区管理创新能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四）创意产业园区社会影响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创意产业园区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一）创意产业园区优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二）创意产业园区劣势分析</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创意产业园区机会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四）创意产业园区威胁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意产业园投资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一、创意产业园投资特征分析</w:t>
            </w:r>
            <w:r>
              <w:rPr>
                <w:rFonts w:ascii="Arial" w:hAnsi="Arial" w:cs="Arial" w:eastAsia="Arial"/>
                <w:color w:val="000000"/>
                <w:szCs w:val="21"/>
              </w:rPr>
              <w:t xml:space="preserve"> </w:t>
            </w:r>
            <w:r>
              <w:rPr>
                <w:rFonts w:cs="Arial" w:ascii="Arial" w:hAnsi="Arial"/>
                <w:color w:val="000000"/>
                <w:szCs w:val="21"/>
              </w:rPr>
              <w:t>572</w:t>
            </w:r>
          </w:p>
          <w:p>
            <w:pPr>
              <w:pStyle w:val="Normal"/>
              <w:spacing w:lineRule="atLeast" w:line="380"/>
              <w:rPr>
                <w:rFonts w:ascii="Arial" w:hAnsi="Arial" w:cs="Arial"/>
                <w:color w:val="000000"/>
                <w:szCs w:val="21"/>
              </w:rPr>
            </w:pPr>
            <w:r>
              <w:rPr>
                <w:rFonts w:ascii="Arial" w:hAnsi="Arial" w:cs="Arial"/>
                <w:color w:val="000000"/>
                <w:szCs w:val="21"/>
              </w:rPr>
              <w:t>二、创意产业园投资风险提示</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四）人才技术风险</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五）功能定位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六）招商引资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七）土地产权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八）融资风险</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三、创意产业园投资现状及展望</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意产业园融资分析</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一、创意产业投融资的特点</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二、创意产业集群与投融资服务的关系</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创意产业园融资需求分析</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四、创意产业园融资模式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创意产业园融资存在的问题</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创意产业园融资方式建议</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意产业园招商策略分析</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功能定位策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二、资源整合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三、准确出击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渠道拓展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五、广告推广策略</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意产业园区成功招的关键因素</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一、市场情况调研</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三、完善的营销推广方案</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二、园区的功能定位</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四、精密的招商执行方案</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五、招商团队的组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六、招商政策的执行</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招商策略调整</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议</w:t>
            </w:r>
            <w:r>
              <w:rPr>
                <w:rFonts w:ascii="Arial" w:hAnsi="Arial" w:cs="Arial" w:eastAsia="Arial"/>
                <w:b/>
                <w:color w:val="000000"/>
                <w:szCs w:val="21"/>
              </w:rPr>
              <w:t xml:space="preserve"> </w:t>
            </w:r>
            <w:r>
              <w:rPr>
                <w:rFonts w:cs="Arial" w:ascii="Arial" w:hAnsi="Arial"/>
                <w:b/>
                <w:color w:val="000000"/>
                <w:szCs w:val="21"/>
              </w:rPr>
              <w:t>5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政府的建议</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园区建设和运营者的建议</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一、创意产业园区发展对策</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二、园区运营方管理制度建立</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三、园区版权管理制度建立</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四、园区品牌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投资者的建议</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9:00Z</dcterms:modified>
  <cp:revision>180</cp:revision>
  <dc:subject/>
  <dc:title/>
</cp:coreProperties>
</file>