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针剂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林可霉素针剂行业研究报告主要分析了盐酸林可霉素针剂行业的市场规模、盐酸林可霉素针剂市场供需求状况、盐酸林可霉素针剂市场竞争状况和盐酸林可霉素针剂主要企业经营情况、盐酸林可霉素针剂市场主要企业的市场占有率，同时对盐酸林可霉素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林可霉素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针剂专业研究单位等公布和提供的大量资料。对我国盐酸林可霉素针剂行业作了详尽深入的分析，为盐酸林可霉素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林可霉素针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针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针剂行业的界定及分类</w:t>
            </w:r>
          </w:p>
          <w:p>
            <w:pPr>
              <w:pStyle w:val="Normal"/>
              <w:spacing w:lineRule="atLeast" w:line="380"/>
              <w:rPr/>
            </w:pPr>
            <w:r>
              <w:rPr>
                <w:rFonts w:ascii="Arial" w:hAnsi="Arial" w:cs="Arial"/>
                <w:color w:val="000000"/>
                <w:szCs w:val="21"/>
              </w:rPr>
              <w:t>二、盐酸林可霉素针剂行业的特征</w:t>
            </w:r>
          </w:p>
          <w:p>
            <w:pPr>
              <w:pStyle w:val="Normal"/>
              <w:spacing w:lineRule="atLeast" w:line="380"/>
              <w:rPr/>
            </w:pPr>
            <w:r>
              <w:rPr>
                <w:rFonts w:ascii="Arial" w:hAnsi="Arial" w:cs="Arial"/>
                <w:color w:val="000000"/>
                <w:szCs w:val="21"/>
              </w:rPr>
              <w:t>三、盐酸林可霉素针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针剂行业发展历程</w:t>
            </w:r>
          </w:p>
          <w:p>
            <w:pPr>
              <w:pStyle w:val="Normal"/>
              <w:spacing w:lineRule="atLeast" w:line="380"/>
              <w:rPr/>
            </w:pPr>
            <w:r>
              <w:rPr>
                <w:rFonts w:ascii="Arial" w:hAnsi="Arial" w:cs="Arial"/>
                <w:color w:val="000000"/>
                <w:szCs w:val="21"/>
              </w:rPr>
              <w:t>二、中国盐酸林可霉素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针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林可霉素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针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针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林可霉素针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针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林可霉素针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针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针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针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林可霉素针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针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林可霉素针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林可霉素针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林可霉素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林可霉素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林可霉素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针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针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林可霉素针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林可霉素针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林可霉素针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林可霉素针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林可霉素针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林可霉素针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针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针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0:00Z</dcterms:modified>
  <cp:revision>384</cp:revision>
  <dc:subject/>
  <dc:title/>
</cp:coreProperties>
</file>