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恩丹西酮注射液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盐酸恩丹西酮注射液行业研究报告主要分析了盐酸恩丹西酮注射液行业的市场规模、盐酸恩丹西酮注射液市场供需求状况、盐酸恩丹西酮注射液市场竞争状况和盐酸恩丹西酮注射液主要企业经营情况、盐酸恩丹西酮注射液市场主要企业的市场占有率，同时对盐酸恩丹西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恩丹西酮注射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恩丹西酮注射液专业研究单位等公布和提供的大量资料。对我国盐酸恩丹西酮注射液行业作了详尽深入的分析，为盐酸恩丹西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恩丹西酮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恩丹西酮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恩丹西酮注射液行业的界定及分类</w:t>
            </w:r>
          </w:p>
          <w:p>
            <w:pPr>
              <w:pStyle w:val="Normal"/>
              <w:spacing w:lineRule="atLeast" w:line="380"/>
              <w:rPr/>
            </w:pPr>
            <w:r>
              <w:rPr>
                <w:rFonts w:ascii="Arial" w:hAnsi="Arial" w:cs="Arial"/>
                <w:color w:val="000000"/>
                <w:szCs w:val="21"/>
              </w:rPr>
              <w:t>二、盐酸恩丹西酮注射液行业的特征</w:t>
            </w:r>
          </w:p>
          <w:p>
            <w:pPr>
              <w:pStyle w:val="Normal"/>
              <w:spacing w:lineRule="atLeast" w:line="380"/>
              <w:rPr/>
            </w:pPr>
            <w:r>
              <w:rPr>
                <w:rFonts w:ascii="Arial" w:hAnsi="Arial" w:cs="Arial"/>
                <w:color w:val="000000"/>
                <w:szCs w:val="21"/>
              </w:rPr>
              <w:t>三、盐酸恩丹西酮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恩丹西酮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恩丹西酮注射液行业发展历程</w:t>
            </w:r>
          </w:p>
          <w:p>
            <w:pPr>
              <w:pStyle w:val="Normal"/>
              <w:spacing w:lineRule="atLeast" w:line="380"/>
              <w:rPr/>
            </w:pPr>
            <w:r>
              <w:rPr>
                <w:rFonts w:ascii="Arial" w:hAnsi="Arial" w:cs="Arial"/>
                <w:color w:val="000000"/>
                <w:szCs w:val="21"/>
              </w:rPr>
              <w:t>二、中国盐酸恩丹西酮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恩丹西酮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恩丹西酮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恩丹西酮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恩丹西酮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恩丹西酮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恩丹西酮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恩丹西酮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盐酸恩丹西酮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恩丹西酮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酸恩丹西酮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恩丹西酮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恩丹西酮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恩丹西酮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恩丹西酮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盐酸恩丹西酮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恩丹西酮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恩丹西酮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恩丹西酮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恩丹西酮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恩丹西酮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恩丹西酮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盐酸恩丹西酮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恩丹西酮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恩丹西酮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恩丹西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盐酸恩丹西酮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恩丹西酮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恩丹西酮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盐酸恩丹西酮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盐酸恩丹西酮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恩丹西酮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恩丹西酮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盐酸恩丹西酮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盐酸恩丹西酮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恩丹西酮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恩丹西酮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恩丹西酮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盐酸恩丹西酮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恩丹西酮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盐酸恩丹西酮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盐酸恩丹西酮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恩丹西酮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恩丹西酮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1:00Z</dcterms:modified>
  <cp:revision>394</cp:revision>
  <dc:subject/>
  <dc:title/>
</cp:coreProperties>
</file>