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商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风风行商务车市场进行了分析研究。报告在总结中国东风风行商务车行业发展历程的基础上，结合新时期的各方面因素，对中国东风风行商务车行业的发展趋势给予了细致和审慎的预测论证。报告资料详实，图表丰富，既有深入的分析，又有直观的比较，为东风风行商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商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商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东风风行商务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风风行商务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风风行商务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风风行商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风风行商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风风行商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风行商务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风行商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商务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风风行商务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风行商务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风行商务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风风行商务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商务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风风行商务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风风行商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东风风行商务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东风风行商务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东风风行商务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风风行商务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风行商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风行商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东风风行商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东风风行商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风风行商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风风行商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东风风行商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东风风行商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东风风行商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东风风行商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东风风行商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风风行商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风风行商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东风风行商务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风行商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商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6:00Z</dcterms:modified>
  <cp:revision>180</cp:revision>
  <dc:subject/>
  <dc:title/>
</cp:coreProperties>
</file>