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板网市场深度调查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金属板网市场深度调查及发展方向研究报告</w:t>
            </w:r>
            <w:r>
              <w:rPr>
                <w:rFonts w:ascii="Arial" w:hAnsi="Arial" w:cs="Arial"/>
                <w:color w:val="000000"/>
                <w:szCs w:val="21"/>
              </w:rPr>
              <w:t>》立足于金属板网市场发展现状分析，通过对金属板网行业环境、金属板网产业链、金属板网市场供需、金属板网价格、金属板网生产企业的详尽分析，以使企业和投资者达到对金属板网产品市场发展现状的全面、深入掌握；同时为使企业和投资者把握金属板网未来的市场发展趋势，还对金属板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板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板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板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板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板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板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金属板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金属板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金属板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板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板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板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板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板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板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板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板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板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板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板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板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板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板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板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板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板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板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金属板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板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板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板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板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板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板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板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板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板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板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板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板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板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板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板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板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板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板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板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板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板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板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板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板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板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板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板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板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板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板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板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板网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板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板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板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板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板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板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板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板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板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板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板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板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板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板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板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板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板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板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板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板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板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8:00Z</dcterms:modified>
  <cp:revision>174</cp:revision>
  <dc:subject/>
  <dc:title/>
</cp:coreProperties>
</file>