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光四电交换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光四电交换机行业研究报告主要分析了一光四电交换机行业的市场规模、一光四电交换机市场供需求状况、一光四电交换机市场竞争状况和一光四电交换机主要企业经营情况、一光四电交换机市场主要企业的市场占有率，同时对一光四电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光四电交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光四电交换机专业研究单位等公布和提供的大量资料。对我国一光四电交换机行业作了详尽深入的分析，为一光四电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光四电交换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光四电交换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光四电交换机行业的界定及分类</w:t>
            </w:r>
          </w:p>
          <w:p>
            <w:pPr>
              <w:pStyle w:val="Normal"/>
              <w:spacing w:lineRule="atLeast" w:line="380"/>
              <w:rPr/>
            </w:pPr>
            <w:r>
              <w:rPr>
                <w:rFonts w:ascii="Arial" w:hAnsi="Arial" w:cs="Arial"/>
                <w:color w:val="000000"/>
                <w:szCs w:val="21"/>
              </w:rPr>
              <w:t>二、一光四电交换机行业的特征</w:t>
            </w:r>
          </w:p>
          <w:p>
            <w:pPr>
              <w:pStyle w:val="Normal"/>
              <w:spacing w:lineRule="atLeast" w:line="380"/>
              <w:rPr/>
            </w:pPr>
            <w:r>
              <w:rPr>
                <w:rFonts w:ascii="Arial" w:hAnsi="Arial" w:cs="Arial"/>
                <w:color w:val="000000"/>
                <w:szCs w:val="21"/>
              </w:rPr>
              <w:t>三、一光四电交换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光四电交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光四电交换机行业发展历程</w:t>
            </w:r>
          </w:p>
          <w:p>
            <w:pPr>
              <w:pStyle w:val="Normal"/>
              <w:spacing w:lineRule="atLeast" w:line="380"/>
              <w:rPr/>
            </w:pPr>
            <w:r>
              <w:rPr>
                <w:rFonts w:ascii="Arial" w:hAnsi="Arial" w:cs="Arial"/>
                <w:color w:val="000000"/>
                <w:szCs w:val="21"/>
              </w:rPr>
              <w:t>二、中国一光四电交换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光四电交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光四电交换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光四电交换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光四电交换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光四电交换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光四电交换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光四电交换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光四电交换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光四电交换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光四电交换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光四电交换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四电交换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光四电交换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光四电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光四电交换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四电交换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一光四电交换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光四电交换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四电交换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光四电交换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光四电交换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光四电交换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一光四电交换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光四电交换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光四电交换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四电交换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光四电交换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光四电交换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光四电交换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一光四电交换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一光四电交换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光四电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四电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一光四电交换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光四电交换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一光四电交换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一光四电交换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一光四电交换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一光四电交换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一光四电交换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光四电交换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四电交换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21:00Z</dcterms:modified>
  <cp:revision>246</cp:revision>
  <dc:subject/>
  <dc:title/>
</cp:coreProperties>
</file>