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发电站建设行业发展预测及投资规划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站建设行业进行了长期追踪，结合我们对太阳能发电站建设相关企业的调查研究，对我国太阳能发电站建设行业发展现状与前景、市场竞争格局与形势、赢利水平与企业发展、投资策略与风险预警、发展趋势与规划建议等进行深入研究，并重点分析了太阳能发电站建设行业的前景与风险。报告揭示了太阳能发电站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太阳能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种太阳能光伏发电转换效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种太阳能光伏发电站建设成本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光伏发电成本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施工期环境影响分析及污染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太阳能发电站建设融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太阳能装机容量规划（单位：万千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德国新增装机容量及预测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上网电价（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未来光伏发电成本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目前项目开发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光热发电设备制造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敦煌地区太阳辐射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槽式太阳能集热场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投华靖电力控股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投华靖电力控股股份有限公司主要经济指标分析（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投华靖电力控股股份有限公司运营能力分析（单位：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53:00Z</dcterms:modified>
  <cp:revision>186</cp:revision>
  <dc:subject/>
  <dc:title/>
</cp:coreProperties>
</file>