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冶金石灰行业市场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冶金石灰行业研究报告就是为了解行情、分析环境提供依据，是企业了解市场和把握发展方向的重要手段，是辅助企业决策的重要工具。报告根据冶金石灰行业监测统计数据指标体系，研究一定时期内中国冶金石灰行业生产消费的现状、变化及趋势。冶金石灰报告有助于企业及投资者洞察中国冶金石灰行业市场供需行为，评估中国冶金石灰行业投资价值，为相关企业提供第三方的决策支持。报告内容有助于冶金石灰行业企业、投资者了解市场供需情况，并可以为企业市场推广计划的制定提供第三方决策支持。该报告第一时间为客户提供中国冶金石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冶金石灰行业市场发展状况、关联行业发展状况、行业竞争状况、优势企业发展状况、消费现状以及行业营销进行了深入的分析，在总结中国冶金石灰行业发展历程的基础上，结合新时期的各方面因素，对中国冶金石灰行业的发展趋势给予了细致和审慎的预测论证。本报告是冶金石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石灰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石灰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石灰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石灰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石灰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冶金石灰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冶金石灰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冶金石灰行业发展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冶金石灰行业发展社会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石灰生产现状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石灰行业总体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石灰产能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石灰产量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石灰产业的生命周期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石灰产业供需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石灰国内产品价格走势及影响因素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冶金石灰行业发展现状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石灰行业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冶金石灰行业品牌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冶金石灰行业需求市场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冶金石灰市场需求层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我国冶金石灰市场走向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石灰产品技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冶金石灰产品技术变化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冶金石灰产品市场的新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冶金石灰产品市场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石灰行业存在的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冶金石灰产品市场存在的主要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内冶金石灰产品市场的三大瓶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冶金石灰产品市场遭遇的规模难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冶金石灰市场的分析及思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冶金石灰市场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冶金石灰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冶金石灰市场变化的方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中国冶金石灰行业发展的新思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对中国冶金石灰行业发展的思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石灰行业发展概况</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石灰行业发展态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石灰行业发展特点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石灰行业市场供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石灰行业市场竞争策略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石灰市场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冶金石灰市场增长潜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冶金石灰产品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石灰企业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冶金石灰市场竞争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冶金石灰行业竞争格局展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冶金石灰行业竞争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石灰行业投资与发展前景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石灰行业投资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石灰行业投资机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冶金石灰投资项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可以投资的冶金石灰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冶金石灰投资机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冶金石灰投资新方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石灰行业发展前景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冶金石灰市场的发展前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冶金石灰市场面临的发展商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冶金石灰行业发展前景预测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石灰行业发展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未来冶金石灰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未来冶金石灰行业技术开发方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石灰行业市场前景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石灰上游原材料供应状况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石灰行业上下游行业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行业新动态及其对冶金石灰行业的影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行业竞争状况及其对冶金石灰行业的意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行业新动态及其对冶金石灰行业的影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行业竞争状况及其对冶金石灰行业的意义</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石灰行业发展趋势及投资风险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冶金石灰存在的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石灰未来发展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冶金石灰发展方向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冶金石灰行业发展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冶金石灰行业发展趋势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石灰行业投资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石灰国内重点生产厂家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钢</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仓市东方冶金石灰制品厂</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杰来集团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建新兴冶金石灰技术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太矿业集团</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石灰地区销售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石灰区域销售市场结构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石灰</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石灰</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石灰</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石灰</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金石灰</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冶金石灰行业投资战略研究</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石灰行业投资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冶金石灰投资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冶金石灰投资筹划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冶金石灰品牌竞争战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石灰行业品牌建设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冶金石灰的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冶金石灰的建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冶金石灰业成功之道</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石灰行业市场发展趋势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石灰产品投资机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石灰产品投资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冶金石灰的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3</w:t>
            </w:r>
            <w:r>
              <w:rPr>
                <w:rFonts w:ascii="Arial" w:hAnsi="Arial" w:cs="Arial"/>
                <w:color w:val="000000"/>
                <w:szCs w:val="21"/>
              </w:rPr>
              <w:t>年国内生产总值同比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房地产开发投资同比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5</w:t>
            </w:r>
            <w:r>
              <w:rPr>
                <w:rFonts w:ascii="Arial" w:hAnsi="Arial" w:cs="Arial"/>
                <w:color w:val="000000"/>
                <w:szCs w:val="21"/>
              </w:rPr>
              <w:t>年关键钢材品种消费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cs="宋体;SimSun" w:ascii="宋体;SimSun" w:hAnsi="宋体;SimSun"/>
                <w:color w:val="000000"/>
                <w:szCs w:val="21"/>
              </w:rPr>
              <w:t>“</w:t>
            </w:r>
            <w:r>
              <w:rPr>
                <w:rFonts w:ascii="Arial" w:hAnsi="Arial" w:cs="Arial"/>
                <w:color w:val="000000"/>
                <w:szCs w:val="21"/>
              </w:rPr>
              <w:t>十二五”时期钢铁工业发展主要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下游行业主要用钢材产品升级方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特殊钢发展重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技术推广应用重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技术创新重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技术改造重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落后生产工艺装备和产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我国冶金石灰行业标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全年居民消费价格主要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3</w:t>
            </w:r>
            <w:r>
              <w:rPr>
                <w:rFonts w:ascii="Arial" w:hAnsi="Arial" w:cs="Arial"/>
                <w:color w:val="000000"/>
                <w:szCs w:val="21"/>
              </w:rPr>
              <w:t>年我国冶金石灰行业生产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3</w:t>
            </w:r>
            <w:r>
              <w:rPr>
                <w:rFonts w:ascii="Arial" w:hAnsi="Arial" w:cs="Arial"/>
                <w:color w:val="000000"/>
                <w:szCs w:val="21"/>
              </w:rPr>
              <w:t>年我国冶金石灰行业产能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2018</w:t>
            </w:r>
            <w:r>
              <w:rPr>
                <w:rFonts w:ascii="Arial" w:hAnsi="Arial" w:cs="Arial"/>
                <w:color w:val="000000"/>
                <w:szCs w:val="21"/>
              </w:rPr>
              <w:t>年我国冶金石灰行业产能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3</w:t>
            </w:r>
            <w:r>
              <w:rPr>
                <w:rFonts w:ascii="Arial" w:hAnsi="Arial" w:cs="Arial"/>
                <w:color w:val="000000"/>
                <w:szCs w:val="21"/>
              </w:rPr>
              <w:t>年我国冶金石灰行业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3</w:t>
            </w:r>
            <w:r>
              <w:rPr>
                <w:rFonts w:ascii="Arial" w:hAnsi="Arial" w:cs="Arial"/>
                <w:color w:val="000000"/>
                <w:szCs w:val="21"/>
              </w:rPr>
              <w:t>年我国冶金石灰行业产能利用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2018</w:t>
            </w:r>
            <w:r>
              <w:rPr>
                <w:rFonts w:ascii="Arial" w:hAnsi="Arial" w:cs="Arial"/>
                <w:color w:val="000000"/>
                <w:szCs w:val="21"/>
              </w:rPr>
              <w:t>年我国冶金石灰行业产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冶金石灰产业行业所处生命周期示意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3</w:t>
            </w:r>
            <w:r>
              <w:rPr>
                <w:rFonts w:ascii="Arial" w:hAnsi="Arial" w:cs="Arial"/>
                <w:color w:val="000000"/>
                <w:szCs w:val="21"/>
              </w:rPr>
              <w:t>年我国冶金石灰行业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我国冶金石灰市场不同因素的价格影响力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3</w:t>
            </w:r>
            <w:r>
              <w:rPr>
                <w:rFonts w:ascii="Arial" w:hAnsi="Arial" w:cs="Arial"/>
                <w:color w:val="000000"/>
                <w:szCs w:val="21"/>
              </w:rPr>
              <w:t>年我国冶金石灰行业需求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6</w:t>
            </w:r>
            <w:r>
              <w:rPr>
                <w:rFonts w:ascii="Arial" w:hAnsi="Arial" w:cs="Arial"/>
                <w:color w:val="000000"/>
                <w:szCs w:val="21"/>
              </w:rPr>
              <w:t>年我国冶金石灰行业市场供需预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冶金石灰行业环境“波特五力”分析模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w:t>
            </w:r>
            <w:r>
              <w:rPr>
                <w:rFonts w:ascii="Arial" w:hAnsi="Arial" w:cs="Arial"/>
                <w:color w:val="000000"/>
                <w:szCs w:val="21"/>
              </w:rPr>
              <w:t>年我国冶金石灰总体投资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3</w:t>
            </w:r>
            <w:r>
              <w:rPr>
                <w:rFonts w:ascii="Arial" w:hAnsi="Arial" w:cs="Arial"/>
                <w:color w:val="000000"/>
                <w:szCs w:val="21"/>
              </w:rPr>
              <w:t>年我国冶金石灰行业投资增速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w:t>
            </w:r>
            <w:r>
              <w:rPr>
                <w:rFonts w:ascii="Arial" w:hAnsi="Arial" w:cs="Arial"/>
                <w:color w:val="000000"/>
                <w:szCs w:val="21"/>
              </w:rPr>
              <w:t>年我国冶金石灰行业不同地区投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我国冶金石灰投资项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3</w:t>
            </w:r>
            <w:r>
              <w:rPr>
                <w:rFonts w:ascii="Arial" w:hAnsi="Arial" w:cs="Arial"/>
                <w:color w:val="000000"/>
                <w:szCs w:val="21"/>
              </w:rPr>
              <w:t>年我国石灰石行业均价走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2018</w:t>
            </w:r>
            <w:r>
              <w:rPr>
                <w:rFonts w:ascii="Arial" w:hAnsi="Arial" w:cs="Arial"/>
                <w:color w:val="000000"/>
                <w:szCs w:val="21"/>
              </w:rPr>
              <w:t>年我国石灰石行业均价走势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行业固定资产投资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行业固定资产投资增速及投资占比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河北钢铁、包钢被国家确定为首批矿产资源综合利用示范基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8</w:t>
            </w:r>
            <w:r>
              <w:rPr>
                <w:rFonts w:ascii="Arial" w:hAnsi="Arial" w:cs="Arial"/>
                <w:color w:val="000000"/>
                <w:szCs w:val="21"/>
              </w:rPr>
              <w:t>年冶金石灰行业投资方向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2018</w:t>
            </w:r>
            <w:r>
              <w:rPr>
                <w:rFonts w:ascii="Arial" w:hAnsi="Arial" w:cs="Arial"/>
                <w:color w:val="000000"/>
                <w:szCs w:val="21"/>
              </w:rPr>
              <w:t>年我国冶金石灰行业市场容量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2018</w:t>
            </w:r>
            <w:r>
              <w:rPr>
                <w:rFonts w:ascii="Arial" w:hAnsi="Arial" w:cs="Arial"/>
                <w:color w:val="000000"/>
                <w:szCs w:val="21"/>
              </w:rPr>
              <w:t>年我国冶金石灰行业投资规模增速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2018</w:t>
            </w:r>
            <w:r>
              <w:rPr>
                <w:rFonts w:ascii="Arial" w:hAnsi="Arial" w:cs="Arial"/>
                <w:color w:val="000000"/>
                <w:szCs w:val="21"/>
              </w:rPr>
              <w:t>年我国冶金石灰行业同业竞争风险及控制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马钢股份资产负债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马钢股份利润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马钢股份财务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仓市东方冶金石灰制品厂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仓市东方冶金石灰制品厂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仓市东方冶金石灰制品厂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仓市东方冶金石灰制品厂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仓市东方冶金石灰制品厂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仓市东方冶金石灰制品厂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杰来集团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杰来集团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杰来集团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杰来集团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杰来集团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建新兴冶金石灰技术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建新兴冶金石灰技术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建新兴冶金石灰技术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建新兴冶金石灰技术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建新兴冶金石灰技术有限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建新兴冶金石灰技术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建新兴冶金石灰技术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太矿业集团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太矿业集团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太矿业集团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太矿业集团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太矿业集团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太矿业集团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太矿业集团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我国冶金石灰区域销售市场结构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2013</w:t>
            </w:r>
            <w:r>
              <w:rPr>
                <w:rFonts w:ascii="Arial" w:hAnsi="Arial" w:cs="Arial"/>
                <w:color w:val="000000"/>
                <w:szCs w:val="21"/>
              </w:rPr>
              <w:t>年东北地区各规格产品盈利能力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东北地区冶金石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2013</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2013</w:t>
            </w:r>
            <w:r>
              <w:rPr>
                <w:rFonts w:ascii="Arial" w:hAnsi="Arial" w:cs="Arial"/>
                <w:color w:val="000000"/>
                <w:szCs w:val="21"/>
              </w:rPr>
              <w:t>年华北地区各规格产品盈利能力变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华北地区冶金石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2013</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2013</w:t>
            </w:r>
            <w:r>
              <w:rPr>
                <w:rFonts w:ascii="Arial" w:hAnsi="Arial" w:cs="Arial"/>
                <w:color w:val="000000"/>
                <w:szCs w:val="21"/>
              </w:rPr>
              <w:t>年中南地区各规格产品盈利能力变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中南地区冶金石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2013</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2013</w:t>
            </w:r>
            <w:r>
              <w:rPr>
                <w:rFonts w:ascii="Arial" w:hAnsi="Arial" w:cs="Arial"/>
                <w:color w:val="000000"/>
                <w:szCs w:val="21"/>
              </w:rPr>
              <w:t>年华东地区各规格产品盈利能力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华东地区冶金石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0-2013</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2013</w:t>
            </w:r>
            <w:r>
              <w:rPr>
                <w:rFonts w:ascii="Arial" w:hAnsi="Arial" w:cs="Arial"/>
                <w:color w:val="000000"/>
                <w:szCs w:val="21"/>
              </w:rPr>
              <w:t>年华东地区各规格产品盈利能力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西北地区冶金石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3-2018</w:t>
            </w:r>
            <w:r>
              <w:rPr>
                <w:rFonts w:ascii="Arial" w:hAnsi="Arial" w:cs="Arial"/>
                <w:color w:val="000000"/>
                <w:szCs w:val="21"/>
              </w:rPr>
              <w:t>年中国冶金石灰行业市场容量预测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3-2018</w:t>
            </w:r>
            <w:r>
              <w:rPr>
                <w:rFonts w:ascii="Arial" w:hAnsi="Arial" w:cs="Arial"/>
                <w:color w:val="000000"/>
                <w:szCs w:val="21"/>
              </w:rPr>
              <w:t>年中国冶金石灰行业市场容量预测结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3-2018</w:t>
            </w:r>
            <w:r>
              <w:rPr>
                <w:rFonts w:ascii="Arial" w:hAnsi="Arial" w:cs="Arial"/>
                <w:color w:val="000000"/>
                <w:szCs w:val="21"/>
              </w:rPr>
              <w:t>年冶金石灰行业投资方向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冶金石灰技术应用注意事项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冶金石灰项目投资注意事项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冶金石灰行业生产开发注意事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冶金石灰销售注意事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2013</w:t>
            </w:r>
            <w:r>
              <w:rPr>
                <w:rFonts w:ascii="Arial" w:hAnsi="Arial" w:cs="Arial"/>
                <w:color w:val="000000"/>
                <w:szCs w:val="21"/>
              </w:rPr>
              <w:t>年我国冶金石灰行业市场容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金安管业集团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金安管业集团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金安管业集团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金安管业集团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金安管业集团已获利息倍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金安管业集团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金安管业集团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鲍德炉料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鲍德炉料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鲍德炉料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鲍德炉料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鲍德炉料有限公司已获利息倍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鲍德炉料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鲍德炉料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钢铁集团有限责任公司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钢铁集团有限责任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钢铁集团有限责任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钢铁集团有限责任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钢铁集团有限责任公司已获利息倍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钢铁集团有限责任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钢铁集团有限责任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9:19:00Z</dcterms:modified>
  <cp:revision>184</cp:revision>
  <dc:subject/>
  <dc:title/>
</cp:coreProperties>
</file>