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污水处理行业市场供需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污水处理行业进行了长期追踪，结合我们对污水处理相关企业的调查研究，对我国污水处理行业发展现状与前景、市场竞争格局与形势、赢利水平与企业发展、投资策略与风险预警、发展趋势与规划建议等进行深入研究，并重点分析了污水处理行业的前景与风险。报告揭示了污水处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污水处理行业发展环境</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行业及属性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国民经济依赖性</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经济类型属性</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行业周期属性</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当前中国经济发展阶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经济结构调整</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国民收入状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十二五”规划</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产业发展规划</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行业标准政策</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财政税收政策</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污水处理生产现状分析</w:t>
            </w:r>
            <w:r>
              <w:rPr>
                <w:rFonts w:ascii="Arial" w:hAnsi="Arial" w:cs="Arial" w:eastAsia="Arial"/>
                <w:b/>
                <w:color w:val="000000"/>
                <w:szCs w:val="21"/>
              </w:rPr>
              <w:t xml:space="preserve"> </w:t>
            </w:r>
            <w:r>
              <w:rPr>
                <w:rFonts w:cs="Arial" w:ascii="Arial" w:hAnsi="Arial"/>
                <w:b/>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行业总体规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产能概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一、</w:t>
            </w:r>
            <w:r>
              <w:rPr>
                <w:rFonts w:cs="Arial" w:ascii="Arial" w:hAnsi="Arial"/>
                <w:color w:val="000000"/>
                <w:szCs w:val="21"/>
              </w:rPr>
              <w:t>2006-2013</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水处理市场容量概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一、</w:t>
            </w:r>
            <w:r>
              <w:rPr>
                <w:rFonts w:cs="Arial" w:ascii="Arial" w:hAnsi="Arial"/>
                <w:color w:val="000000"/>
                <w:szCs w:val="21"/>
              </w:rPr>
              <w:t>2006-2013</w:t>
            </w:r>
            <w:r>
              <w:rPr>
                <w:rFonts w:ascii="Arial" w:hAnsi="Arial" w:cs="Arial"/>
                <w:color w:val="000000"/>
                <w:szCs w:val="21"/>
              </w:rPr>
              <w:t>年市场容量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污水处理产业的生命周期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污水处理产业供需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运行</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r>
              <w:rPr>
                <w:rFonts w:ascii="Arial" w:hAnsi="Arial" w:cs="Arial" w:eastAsia="Arial"/>
                <w:b/>
                <w:color w:val="000000"/>
                <w:szCs w:val="21"/>
              </w:rPr>
              <w:t xml:space="preserve"> </w:t>
            </w:r>
            <w:r>
              <w:rPr>
                <w:rFonts w:cs="Arial" w:ascii="Arial" w:hAnsi="Arial"/>
                <w:b/>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污水处理市场供需监测分析</w:t>
            </w:r>
            <w:r>
              <w:rPr>
                <w:rFonts w:ascii="Arial" w:hAnsi="Arial" w:cs="Arial" w:eastAsia="Arial"/>
                <w:b/>
                <w:color w:val="000000"/>
                <w:szCs w:val="21"/>
              </w:rPr>
              <w:t xml:space="preserve"> </w:t>
            </w:r>
            <w:r>
              <w:rPr>
                <w:rFonts w:cs="Arial" w:ascii="Arial" w:hAnsi="Arial"/>
                <w:b/>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污水处理市场竞争格局与厂商市场竞争力评价</w:t>
            </w:r>
            <w:r>
              <w:rPr>
                <w:rFonts w:ascii="Arial" w:hAnsi="Arial" w:cs="Arial" w:eastAsia="Arial"/>
                <w:b/>
                <w:color w:val="000000"/>
                <w:szCs w:val="21"/>
              </w:rPr>
              <w:t xml:space="preserve"> </w:t>
            </w:r>
            <w:r>
              <w:rPr>
                <w:rFonts w:cs="Arial" w:ascii="Arial" w:hAnsi="Arial"/>
                <w:b/>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品牌竞争力</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污水处理行业供需状况分析</w:t>
            </w:r>
            <w:r>
              <w:rPr>
                <w:rFonts w:ascii="Arial" w:hAnsi="Arial" w:cs="Arial" w:eastAsia="Arial"/>
                <w:b/>
                <w:color w:val="000000"/>
                <w:szCs w:val="21"/>
              </w:rPr>
              <w:t xml:space="preserve"> </w:t>
            </w:r>
            <w:r>
              <w:rPr>
                <w:rFonts w:cs="Arial" w:ascii="Arial" w:hAnsi="Arial"/>
                <w:b/>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行业市场需求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行业市场供给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水处理行业进出口贸易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污水处理行业竞争绩效分析</w:t>
            </w:r>
            <w:r>
              <w:rPr>
                <w:rFonts w:ascii="Arial" w:hAnsi="Arial" w:cs="Arial" w:eastAsia="Arial"/>
                <w:b/>
                <w:color w:val="000000"/>
                <w:szCs w:val="21"/>
              </w:rPr>
              <w:t xml:space="preserve"> </w:t>
            </w:r>
            <w:r>
              <w:rPr>
                <w:rFonts w:cs="Arial" w:ascii="Arial" w:hAnsi="Arial"/>
                <w:b/>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行业总体效益水平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行业产业集中度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水处理行业不同所有制企业绩效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污水处理行业不同规模企业绩效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污水处理市场分销体系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销售渠道模式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投资预测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污水处理市场发展前景预测</w:t>
            </w:r>
            <w:r>
              <w:rPr>
                <w:rFonts w:ascii="Arial" w:hAnsi="Arial" w:cs="Arial" w:eastAsia="Arial"/>
                <w:b/>
                <w:color w:val="000000"/>
                <w:szCs w:val="21"/>
              </w:rPr>
              <w:t xml:space="preserve"> </w:t>
            </w:r>
            <w:r>
              <w:rPr>
                <w:rFonts w:cs="Arial" w:ascii="Arial" w:hAnsi="Arial"/>
                <w:b/>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经济增长与需求预测</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总产量预测</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污水处理行业投融资分析</w:t>
            </w:r>
            <w:r>
              <w:rPr>
                <w:rFonts w:ascii="Arial" w:hAnsi="Arial" w:cs="Arial" w:eastAsia="Arial"/>
                <w:b/>
                <w:color w:val="000000"/>
                <w:szCs w:val="21"/>
              </w:rPr>
              <w:t xml:space="preserve"> </w:t>
            </w:r>
            <w:r>
              <w:rPr>
                <w:rFonts w:cs="Arial" w:ascii="Arial" w:hAnsi="Arial"/>
                <w:b/>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污水处理行业企业所有制状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污水处理行业外资进入状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污水处理行业合作与并购</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污水处理行业投资体制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污水处理行业资本市场融资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污水处理产业投资策略</w:t>
            </w:r>
            <w:r>
              <w:rPr>
                <w:rFonts w:ascii="Arial" w:hAnsi="Arial" w:cs="Arial" w:eastAsia="Arial"/>
                <w:b/>
                <w:color w:val="000000"/>
                <w:szCs w:val="21"/>
              </w:rPr>
              <w:t xml:space="preserve"> </w:t>
            </w:r>
            <w:r>
              <w:rPr>
                <w:rFonts w:cs="Arial" w:ascii="Arial" w:hAnsi="Arial"/>
                <w:b/>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市场细分策略</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目标市场的选择</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重点企业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污水处理行业重点企业分析</w:t>
            </w:r>
            <w:r>
              <w:rPr>
                <w:rFonts w:ascii="Arial" w:hAnsi="Arial" w:cs="Arial" w:eastAsia="Arial"/>
                <w:b/>
                <w:color w:val="000000"/>
                <w:szCs w:val="21"/>
              </w:rPr>
              <w:t xml:space="preserve"> </w:t>
            </w:r>
            <w:r>
              <w:rPr>
                <w:rFonts w:cs="Arial" w:ascii="Arial" w:hAnsi="Arial"/>
                <w:b/>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首创股份有限公司</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业环保</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桑德环境资源股份有限公司</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原环保</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三镇实业控股股份有限公司</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污水处理产业投资分析</w:t>
            </w:r>
            <w:r>
              <w:rPr>
                <w:rFonts w:ascii="Arial" w:hAnsi="Arial" w:cs="Arial" w:eastAsia="Arial"/>
                <w:b/>
                <w:color w:val="000000"/>
                <w:szCs w:val="21"/>
              </w:rPr>
              <w:t xml:space="preserve"> </w:t>
            </w:r>
            <w:r>
              <w:rPr>
                <w:rFonts w:cs="Arial" w:ascii="Arial" w:hAnsi="Arial"/>
                <w:b/>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资源环境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市场竞争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政策环境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污水处理相关产业</w:t>
            </w:r>
            <w:r>
              <w:rPr>
                <w:rFonts w:cs="Arial" w:ascii="Arial" w:hAnsi="Arial"/>
                <w:b/>
                <w:color w:val="000000"/>
                <w:szCs w:val="21"/>
              </w:rPr>
              <w:t>2013</w:t>
            </w:r>
            <w:r>
              <w:rPr>
                <w:rFonts w:ascii="Arial" w:hAnsi="Arial" w:cs="Arial"/>
                <w:b/>
                <w:color w:val="000000"/>
                <w:szCs w:val="21"/>
              </w:rPr>
              <w:t>年走势分析</w:t>
            </w:r>
            <w:r>
              <w:rPr>
                <w:rFonts w:ascii="Arial" w:hAnsi="Arial" w:cs="Arial" w:eastAsia="Arial"/>
                <w:b/>
                <w:color w:val="000000"/>
                <w:szCs w:val="21"/>
              </w:rPr>
              <w:t xml:space="preserve"> </w:t>
            </w:r>
            <w:r>
              <w:rPr>
                <w:rFonts w:cs="Arial" w:ascii="Arial" w:hAnsi="Arial"/>
                <w:b/>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造纸行业废水处理</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中国石油和化工行业工业废水处理</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三、中国农药工业废水处理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四、中国涂料工业废水处理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五、中国油墨工业废水处理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六、中国橡胶制品工业废水处理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七、其他行业</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水污染物排放量</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污水处理行业成长能力及稳定性分析</w:t>
            </w:r>
            <w:r>
              <w:rPr>
                <w:rFonts w:ascii="Arial" w:hAnsi="Arial" w:cs="Arial" w:eastAsia="Arial"/>
                <w:b/>
                <w:color w:val="000000"/>
                <w:szCs w:val="21"/>
              </w:rPr>
              <w:t xml:space="preserve"> </w:t>
            </w:r>
            <w:r>
              <w:rPr>
                <w:rFonts w:cs="Arial" w:ascii="Arial" w:hAnsi="Arial"/>
                <w:b/>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行业生命周期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行业增长性与波动性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水处理行业集中程度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污水处理行业风险趋势分析与对策</w:t>
            </w:r>
            <w:r>
              <w:rPr>
                <w:rFonts w:ascii="Arial" w:hAnsi="Arial" w:cs="Arial" w:eastAsia="Arial"/>
                <w:b/>
                <w:color w:val="000000"/>
                <w:szCs w:val="21"/>
              </w:rPr>
              <w:t xml:space="preserve"> </w:t>
            </w:r>
            <w:r>
              <w:rPr>
                <w:rFonts w:cs="Arial" w:ascii="Arial" w:hAnsi="Arial"/>
                <w:b/>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行业风险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行业投资风险及控制策略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污水处理产业投资风险</w:t>
            </w:r>
            <w:r>
              <w:rPr>
                <w:rFonts w:ascii="Arial" w:hAnsi="Arial" w:cs="Arial" w:eastAsia="Arial"/>
                <w:b/>
                <w:color w:val="000000"/>
                <w:szCs w:val="21"/>
              </w:rPr>
              <w:t xml:space="preserve"> </w:t>
            </w:r>
            <w:r>
              <w:rPr>
                <w:rFonts w:cs="Arial" w:ascii="Arial" w:hAnsi="Arial"/>
                <w:b/>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行业宏观调控风险</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行业竞争风险</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水处理行业整体风险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及前景</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污水处理行业发展趋势研究分析</w:t>
            </w:r>
            <w:r>
              <w:rPr>
                <w:rFonts w:ascii="Arial" w:hAnsi="Arial" w:cs="Arial" w:eastAsia="Arial"/>
                <w:b/>
                <w:color w:val="000000"/>
                <w:szCs w:val="21"/>
              </w:rPr>
              <w:t xml:space="preserve"> </w:t>
            </w:r>
            <w:r>
              <w:rPr>
                <w:rFonts w:cs="Arial" w:ascii="Arial" w:hAnsi="Arial"/>
                <w:b/>
                <w:color w:val="000000"/>
                <w:szCs w:val="21"/>
              </w:rPr>
              <w:t>3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污水处理行业国际市场预测</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污水处理行业发展趋势</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污水处理行业中国市场预测</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一、污水处理行业产能预测</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二、污水处理行业市场需求前景</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污水处理行业投资机会分析研究</w:t>
            </w:r>
            <w:r>
              <w:rPr>
                <w:rFonts w:ascii="Arial" w:hAnsi="Arial" w:cs="Arial" w:eastAsia="Arial"/>
                <w:b/>
                <w:color w:val="000000"/>
                <w:szCs w:val="21"/>
              </w:rPr>
              <w:t xml:space="preserve"> </w:t>
            </w:r>
            <w:r>
              <w:rPr>
                <w:rFonts w:cs="Arial" w:ascii="Arial" w:hAnsi="Arial"/>
                <w:b/>
                <w:color w:val="000000"/>
                <w:szCs w:val="21"/>
              </w:rPr>
              <w:t>3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污水处理行业投资机会</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污水处理行业投资政策机会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污水处理行业企业的多元化投资机会</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污水处理企业制定“十二五”发展战略研究分析</w:t>
            </w:r>
            <w:r>
              <w:rPr>
                <w:rFonts w:ascii="Arial" w:hAnsi="Arial" w:cs="Arial" w:eastAsia="Arial"/>
                <w:b/>
                <w:color w:val="000000"/>
                <w:szCs w:val="21"/>
              </w:rPr>
              <w:t xml:space="preserve"> </w:t>
            </w:r>
            <w:r>
              <w:rPr>
                <w:rFonts w:cs="Arial" w:ascii="Arial" w:hAnsi="Arial"/>
                <w:b/>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发展战略规划的背景意义</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十二五”污水处理规划</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月度涨跌幅度</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新建商品住宅月环比价格下降、持平、上涨城市个数变化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末国家外汇储备及其增长速度</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公共财政收入及其增长速度</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粮食产量及其增长速度</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全部工业增加值及其增长速度</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规模以上工业企业实现利润及其增长速度</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建筑业增加值及其增长速度</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全社会固定资产投资及其增长速度</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固定资产投资（不含农户）及其增长速度</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及其增长速度</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社会消费品零售总额及其增长速度</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商品出口数量、金额及其增长速度</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商品进口数量、金额及其增长速度</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对主要国家和地区货物进出口额及其增长速度</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货物进出口总额</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非金融领域外商直接投资及其增长速度</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种运输方式完成货物运输量及其增长速度</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种运输方式完成旅客运输量及其增长速度</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末电话用户数</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全部金融机构本外币存贷款余额及其增长速度</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普通高等教育、中等职业教育及普通高中招生人数</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末人口数及其构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农村居民人均纯收入及其实际增长速度</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城镇居民人均可支配收入及其实际增长速度</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城乡居民收入</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农村居民收入结构</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城镇居民收入结构</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城乡居民收入增长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城乡居民收入比</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节能产业关键技术</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资源循环利用产业关键技术</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环保产业关键技术</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十二五”时期城镇污水处理及再生利用主要指标</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十一五”全国城镇污水处理及再生利用主要指标实现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十二五”全国城镇新增污水配套管网规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十二五”全国城镇新增污水处理规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十二五”全国城镇升级改造污水处理规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十二五”全国新增城镇污泥处理处置规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十二五”全国新增城镇污水再生利用规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十二五”新增设施运营监管能力及投资</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十二五”全国城镇污水处理及再生利用设施建设投资</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废水排放量统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工业废水排放量统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生活废水排放量统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城市污水处理厂数量统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城市污水处理日产能</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地区城镇生活污水处理率</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各地区城镇生活污水处理率</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地区城镇生活污水处理率</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地区城镇生活污水处理率</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城镇生活污水处理率</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中国污水处理厂建设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城市污水日处理能力预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全国废水排放量年际对比</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全国废水排放量年际对比</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废水排放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工业行业废水和化学需氧量排放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七大流域废水及污染物接纳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七大流域废水接纳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七大流域工业废水治理投资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五大湖泊废水及污染物接纳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五大湖泊化学需氧量接纳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五大湖泊工业废水治理投资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三峡库区及其上游主要污染物排放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峡库区省市废水及化学需氧量排放构成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近岸海域主要污染物接纳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四大海域入海陆源废水和化学需氧量排放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废水排放量预测</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行业生命周期的判断</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污水排放市场结构</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污水排放地区结构</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污水处理行业销售收入</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污水处理行业工业总产值</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污水处理行业销售收入</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污水处理行业工业总产值</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污水处理及其再生利用行业效益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污水处理及其再生利用行业成长能力</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污水处理及其再生利用行业偿债能力</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污水处理及其再生利用行业盈利能力</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污水处理及其再生利用行业运营能力</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污水处理及其再生利用行业不同所有制企业绩效</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污水处理及其再生利用行业不同规模企业绩效</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污水处理“代理商”为主体的销售模式</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污水处理“经销商”为主体的销售模式</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污水处理“自建阵地”和“联营型直销”为主体的销售模式</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污水处理及其再生利用行业不同所有制企业资产结构</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污水处理及其再生利用行业不同所有制企业主营业务收入结构</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污水处理及其再生利用行业不同所有制企业单位数结构</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污水处理及其再生利用行业不同所有制亏损企业单位数结构</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环保产业并购案例</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一季度北京首创股份有限公司偿债能力</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一季度北京首创股份有限公司运营能力</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一季度北京首创股份有限公司盈利能力</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一季度创业环保股份有限公司偿债能力</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一季度创业环保股份有限公司运营能力</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一季度创业环保股份有限公司</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一季度桑德环境资源股份有限公司偿债能力</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一季度桑德环境资源股份有限公司运营能力</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一季度桑德环境资源股份有限公司盈利能力</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一季度中原环保偿债能力</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一季度中原环保运营能力</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一季度中原环保盈利能力</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一季度武汉三镇实业控股股份有限公司偿债能力</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一季度武汉三镇实业控股股份有限公司运营能力</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一季度武汉三镇实业控股股份有限公司盈利能力</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废水处理工艺流程</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橡胶工业废水污染物排放量</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具有代表性的</w:t>
            </w:r>
            <w:r>
              <w:rPr>
                <w:rFonts w:cs="Arial" w:ascii="Arial" w:hAnsi="Arial"/>
                <w:color w:val="000000"/>
                <w:szCs w:val="21"/>
              </w:rPr>
              <w:t>28</w:t>
            </w:r>
            <w:r>
              <w:rPr>
                <w:rFonts w:ascii="Arial" w:hAnsi="Arial" w:cs="Arial"/>
                <w:color w:val="000000"/>
                <w:szCs w:val="21"/>
              </w:rPr>
              <w:t>家钢铁企业工业废水处理情况</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工业废水污染物排放量</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工业废水污染物排放量</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天津工业废水污染物排放量</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河北工业废水污染物排放量</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山西工业废水污染物排放量</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内蒙古工业废水污染物排放量</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辽宁工业废水污染物排放量</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吉林工业废水污染物排放量</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黑龙江工业废水污染物排放量</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工业废水污染物排放量</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江苏工业废水污染物排放量</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浙江工业废水污染物排放量</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安徽工业废水污染物排放量</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福建工业废水污染物排放量</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江西工业废水污染物排放量</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山东工业废水污染物排放量</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河南工业废水污染物排放量</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湖北工业废水污染物排放量</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湖南工业废水污染物排放量</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东工业废水污染物排放量</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西工业废水污染物排放量</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海南工业废水污染物排放量</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重庆工业废水污染物排放量</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四川工业废水污染物排放量</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贵州工业废水污染物排放量</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云南工业废水污染物排放量</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西藏工业废水污染物排放量</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陕西工业废水污染物排放量</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甘肃工业废水污染物排放量</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青海工业废水污染物排放量</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宁夏工业废水污染物排放量</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新疆工业废水污染物排放量</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行业生命周期的判断</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城市污水处理行业销售增长率</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城市污水处理产业扩张系数</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污水处理产业波动系数</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主要城市污水处理费用价格上涨情况</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污水处理行业主要财务指标对比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污水处理行业各项评级因素判断结果</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污水处理行业主要风险因素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城市污水处理行业产能预测情况</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7:26:00Z</dcterms:modified>
  <cp:revision>192</cp:revision>
  <dc:subject/>
  <dc:title/>
</cp:coreProperties>
</file>