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互联网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旅游互联网行业研究报告就是为了解行情、分析环境提供依据，是企业了解市场和把握发展方向的重要手段，是辅助企业决策的重要工具。报告根据旅游互联网行业监测统计数据指标体系，研究一定时期内中国旅游互联网行业生产消费的现状、变化及趋势。旅游互联网报告有助于企业及投资者洞察中国旅游互联网行业市场供需行为，评估中国旅游互联网行业投资价值，为相关企业提供第三方的决策支持。报告内容有助于旅游互联网行业企业、投资者了解市场供需情况，并可以为企业市场推广计划的制定提供第三方决策支持。该报告第一时间为客户提供中国旅游互联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互联网行业市场发展状况、关联行业发展状况、行业竞争状况、优势企业发展状况、消费现状以及行业营销进行了深入的分析，在总结中国旅游互联网行业发展历程的基础上，结合新时期的各方面因素，对中国旅游互联网行业的发展趋势给予了细致和审慎的预测论证。本报告是旅游互联网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互联网行业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互联网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旅游互联网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优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旅游业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旅游业现状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旅游诚信体系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国互联网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中国旅游互联网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我国在线旅游用户数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我国在线旅游市场规模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我国在线机票、酒店和打包旅游产品预订收入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我国在线机票预订收入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我国在线酒店预订收入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我国在线打包旅游产品预订收入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互联网行业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互联网相关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旅行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市场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酒店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营销模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互联网市场发展中存在的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互联网行业市场竞争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互联网市场竞争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竞争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竞争格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互联网市场供给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互联网重点企业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企业整体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携程旅行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企业主营收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企业核心优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艺龙旅行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企业主营收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芒果网</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企业主营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易网通游易</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遨游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里程旅行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9588</w:t>
            </w:r>
            <w:r>
              <w:rPr>
                <w:rFonts w:ascii="Arial" w:hAnsi="Arial" w:cs="Arial"/>
                <w:color w:val="000000"/>
                <w:szCs w:val="21"/>
              </w:rPr>
              <w:t>旅行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八、快乐</w:t>
            </w:r>
            <w:r>
              <w:rPr>
                <w:rFonts w:cs="Arial" w:ascii="Arial" w:hAnsi="Arial"/>
                <w:color w:val="000000"/>
                <w:szCs w:val="21"/>
              </w:rPr>
              <w:t>E</w:t>
            </w:r>
            <w:r>
              <w:rPr>
                <w:rFonts w:ascii="Arial" w:hAnsi="Arial" w:cs="Arial"/>
                <w:color w:val="000000"/>
                <w:szCs w:val="21"/>
              </w:rPr>
              <w:t>行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九、驴妈妈旅游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途牛旅游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一、爱游北京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垂直搜索引擎企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去哪儿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酷讯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途宝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核心优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麒迅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互联网产业发展趋势及前景预测</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互联网产业前景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互联网行业竞争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互联网产业投资战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互联网行业投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互联网投资机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互联网投资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旅游业收入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国内游客出游次数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民规模数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宽带网民规模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上网网民规模数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上支付交易规模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在线旅游用户数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在线旅游市场规模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在线机票、酒店和打包旅游产品预订收入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在线机票预订收入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在线酒店预订收入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在线打包旅游产品预订收入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旅行社规模数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在线酒店预订数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旅游互联网行业企业市场占有率统计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携程旅行网主营收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艺龙旅行网主营收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芒果网主营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在线旅游用户数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在线旅游市场规模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在线机票、酒店和打包旅游产品预订收入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在线机票预订收入预测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在线酒店预订收入预测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在线打包旅游产品预订收入预测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01:00Z</dcterms:modified>
  <cp:revision>186</cp:revision>
  <dc:subject/>
  <dc:title/>
</cp:coreProperties>
</file>