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假发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假发行业研究报告主要分析了人造假发行业的市场规模、人造假发市场供需求状况、人造假发市场竞争状况和人造假发主要企业经营情况、人造假发市场主要企业的市场占有率，同时对人造假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假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假发专业研究单位等公布和提供的大量资料。对我国人造假发行业作了详尽深入的分析，为人造假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假发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假发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假发分类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假发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人造假发产业链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假发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假发行业发展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假发行业发展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假发生产现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假发行业总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产能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假发市场容量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假发产业的生命周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假发国内产品价格走势及影响因素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人造假发行业发展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假发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人造假发行业品牌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人造假发行业需求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人造假发市消费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假发产品技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人造假发产品主要生产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人造假发产品市场的新技术进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假发产品技术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假发行业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人造假发产品市场存在的主要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内人造假发产品市场的三大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人造假发产品解决问题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人造假发行业投资概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假发行业投资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行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人造假发投资项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可以投资的人造假发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假发行业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假发投资新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假发行业市场竞争策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市场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人造假发市场增长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人造假发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假发企业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人造假发市场竞争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假发行业竞争格局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假发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假发行业发展前景预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假发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未来人造假发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未来人造假发行业技术开发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假发行业市场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假发上游原材料供应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假发行业上下游行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新动态及其对人造假发行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竞争状况及其对人造假发行业的意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新动态及其对人造假发行业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行业竞争状况及其对人造假发行业的意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假发国内重点生产厂家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瑞贝卡发制品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恒源发制品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龙正美发饰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瑞美真发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昌森源发制品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假发地区销售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假发区域销售市场结构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东北地区”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假发“华北地区”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假发“中南地区”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假发“华东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假发“西北地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假发行业投资战略研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假发行业投资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人造假发产品投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人造假发细分行业投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人造假发行业产业链投资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假发行业品牌建设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人造假发行业品牌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人造假发行业品牌建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假发市场指标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假发行业供给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假发行业需求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假发行业盈利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假发项目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假发行业发展趋势及投资风险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假发存在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未来发展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人造假发发展方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假发行业发展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造假发行业发展趋势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假发行业投资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发制品产业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假发行业认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六个行业对规模以上工业企业利润增长的贡献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工艺发条的生产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化纤发条的生产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假发的生产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教习头的生产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各产品类别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总体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我国人造假发产能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市场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我国人造假发行业产能利用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我国人造假发市场容量分析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人造假发行业所处生命周期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我国人造假发市场不同因素的价格影响力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中国假发十大品牌排行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发制品消费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我国人造假发行业不同所有制企业固定资产投资增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人造假发行业投资方向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人造假发产品生产企业定价目标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河南瑞贝卡发制品股份有限公司负债能力分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河南瑞贝卡发制品股份有限公司利润能力分析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河南瑞贝卡发制品股份有限公司财务指标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河南瑞贝卡发制品股份有限公司现金流量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东北地区销售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东北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华北地区销售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华北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中南地区销售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南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华东地区销售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华东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西北地区销售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西北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我国人造假发供给分析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我国人造假发需求分析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人造假发行业投资收益率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人造假发技术应用注意事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人造假发项目投资注意事项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人造假发行业生产开发注意事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人造假发销售注意事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我国人造假发发展规模分析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人造假发行业同业竞争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5:58:00Z</dcterms:modified>
  <cp:revision>175</cp:revision>
  <dc:subject/>
  <dc:title/>
</cp:coreProperties>
</file>