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信托市场运营模式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信托市场发展面临巨大机遇和挑战。在市场竞争方面，信托企业数量越来越多，市场正面临着供给与需求的不对称，信托行业有进一步洗牌的强烈要求，但是在一些信托细分市场仍有较大的发展空间，信息化技术将成为核心竞争力。本报告通过深入的调查、分析，投资者能够充分把握行业目前所处的全球和国内宏观经济形势，具体分析该产品所在的细分市场，对信托行业总体市场的供求趋势及行业前景做出判断；明确目标市场、分析竞争对手，了解产品定位，把握市场特征，发掘价格规律，创新营销手段，提出信托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信托行业研究单位等公布和提供的大量资料以及对行业内企业调研访察所获得的大量第一手数据，对我国信托市场的发展状况、供需状况、竞争格局、赢利水平、发展趋势等进行了分析。报告重点分析了信托前十大企业的研发、产销、战略、经营状况等。报告还对信托市场风险进行了预测，为信托生产厂家、流通企业以及零售商提供了新的投资机会和可借鉴的操作模式，对欲在信托行业从事资本运作的经济实体等单位准确了解目前中国信托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托产业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托基本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托职能与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托投资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托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信托业起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信托业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信托政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信托投资业运行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信托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托产品资金集中流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托资金投向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托理财产品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信托业结构性调整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信托创新有利拓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托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合信托发行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监管政策和信托产品的互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差异化战略采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信托产品模式创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赌协议引入信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信托产品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集合信托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信托公司间的合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信托与房地产业相辅相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信托公司证券投资信托管理能力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十一、声誉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信托品种发行新形势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信托产品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托产品运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托产品打新面临禁令</w:t>
            </w:r>
            <w:r>
              <w:rPr>
                <w:rFonts w:ascii="Arial" w:hAnsi="Arial" w:cs="Arial" w:eastAsia="Arial"/>
                <w:color w:val="000000"/>
                <w:szCs w:val="21"/>
              </w:rPr>
              <w:t xml:space="preserve"> </w:t>
            </w:r>
            <w:r>
              <w:rPr>
                <w:rFonts w:ascii="Arial" w:hAnsi="Arial" w:cs="Arial"/>
                <w:color w:val="000000"/>
                <w:szCs w:val="21"/>
              </w:rPr>
              <w:t>银信合作或进冷静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托产品抵押手段频频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房地产和证券类信托产品受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细分信托产品发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信托品种发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信托类理财产品发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商企业类信托产品发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证券类信托发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合信托产品发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信托贷款产品发行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细分信托品种市场动态分析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贷款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托贷款产品或纳入银行表里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托贷款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托贷款类理财产品市场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w:t>
            </w:r>
            <w:r>
              <w:rPr>
                <w:rFonts w:cs="Arial" w:ascii="Arial" w:hAnsi="Arial"/>
                <w:color w:val="000000"/>
                <w:szCs w:val="21"/>
              </w:rPr>
              <w:t>PE</w:t>
            </w:r>
            <w:r>
              <w:rPr>
                <w:rFonts w:ascii="Arial" w:hAnsi="Arial" w:cs="Arial"/>
                <w:color w:val="000000"/>
                <w:szCs w:val="21"/>
              </w:rPr>
              <w:t>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托</w:t>
            </w:r>
            <w:r>
              <w:rPr>
                <w:rFonts w:cs="Arial" w:ascii="Arial" w:hAnsi="Arial"/>
                <w:color w:val="000000"/>
                <w:szCs w:val="21"/>
              </w:rPr>
              <w:t>PE</w:t>
            </w:r>
            <w:r>
              <w:rPr>
                <w:rFonts w:ascii="Arial" w:hAnsi="Arial" w:cs="Arial"/>
                <w:color w:val="000000"/>
                <w:szCs w:val="21"/>
              </w:rPr>
              <w:t>对私募基金投资门槛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信托理财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信托发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基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房地产信托平均回报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房地产信托规模发展情况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房地产信托规模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房地产信托产品市场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化私募股权基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私募基金发行总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融洽会”上人民币私募股权基金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几年欧洲投资中国私募股权基金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益信托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外公益信托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托公司开展公益信托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益信托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集合信托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上半年集合信托产品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合信托产品发行状况喜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集合信托产品春意盎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合信托产品发行规模超千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信托投资行业竞争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投资公司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部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信托公司理财能力排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托资产管理规模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益能力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风险控制能力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创新能力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专业能力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信息透明度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综合能力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托公司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托公司的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托公司重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托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信托公司竞争趋势探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信托投资企业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升信托投资公司核心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公司信用的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升风险管理水平的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业务及组织机构整合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建立学习型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投资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培养信托投资公司核心竞争力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托公司提高核心竞争力的必然选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信托投资公司总体经营状况探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信托公司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托公司业绩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托公司经营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信托公司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产规模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比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规模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信托公司业绩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信托业务利润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受损对利润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回归主业经营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信托投资重点企业运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信信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信信托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信信托推出华业股票收益权投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融信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融信托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融</w:t>
            </w:r>
            <w:r>
              <w:rPr>
                <w:rFonts w:cs="Arial" w:ascii="Arial" w:hAnsi="Arial"/>
                <w:color w:val="000000"/>
                <w:szCs w:val="21"/>
              </w:rPr>
              <w:t>-</w:t>
            </w:r>
            <w:r>
              <w:rPr>
                <w:rFonts w:ascii="Arial" w:hAnsi="Arial" w:cs="Arial"/>
                <w:color w:val="000000"/>
                <w:szCs w:val="21"/>
              </w:rPr>
              <w:t>上海政华信托贷款信托计划发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信信托投资股份有限公司</w:t>
            </w:r>
            <w:r>
              <w:rPr>
                <w:rFonts w:cs="Arial" w:ascii="Arial" w:hAnsi="Arial"/>
                <w:color w:val="000000"/>
                <w:szCs w:val="21"/>
              </w:rPr>
              <w:t xml:space="preserve">(60081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省国际信托股份有限公司（</w:t>
            </w:r>
            <w:r>
              <w:rPr>
                <w:rFonts w:cs="Arial" w:ascii="Arial" w:hAnsi="Arial"/>
                <w:color w:val="000000"/>
                <w:szCs w:val="21"/>
              </w:rPr>
              <w:t>00056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海信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海信托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托公司应明确发展模式和业务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国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国投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投公司盈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投集团拟组建北部湾财险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华信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华信托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华信托推出新品年预期收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华信托推出结构型股权投资房地产信托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诚信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诚信托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保集团正式入主中诚信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诚信托发“香山项目”信托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诚信托提前终止两款证券投资信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w:t>
            </w:r>
            <w:r>
              <w:rPr>
                <w:rFonts w:ascii="Arial" w:hAnsi="Arial" w:cs="Arial"/>
                <w:b/>
                <w:color w:val="000000"/>
                <w:szCs w:val="21"/>
              </w:rPr>
              <w:t>信托投资行业发展趋势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信托投资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信托业市场态势分析与对我国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托业支柱业务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信托业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信托投资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信托业市场空间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信托业转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托业长远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信托专业细分发展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w:t>
            </w:r>
            <w:r>
              <w:rPr>
                <w:rFonts w:ascii="Arial" w:hAnsi="Arial" w:cs="Arial"/>
                <w:b/>
                <w:color w:val="000000"/>
                <w:szCs w:val="21"/>
              </w:rPr>
              <w:t>信托业发展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信托行业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托业与主力金融机构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托业务发展“蓝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符合我国国情公益信托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私募股权投资发展新思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信托公司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托公司具有自身特色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盈利模式对信托公司借壳上市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托公司盈利模式构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信托企业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托公司与外资银行合作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托公司借助中小企业融资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托公司发展模式和业务定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信托投资行业投资背景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信托投资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托业整合预期引领投资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投行借道信托投资中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集合资金信托投资领域多样化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房地产产业借信托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信托业平均报酬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信托产品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信托产品年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信托产品融资新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股市对信托产品投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信托产品发力房地产融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信托投资行业投资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托业运行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托公司私人股权投资信托业务操作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央行两率下调及其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务院出台九条保经济增长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银监会颁布防范房地产信托风险的通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托业运行金融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市场与证券市场发展近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企业年金市场发展空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证券化市场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养老金市场增长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商业地产信托产业政策对其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w:t>
            </w:r>
            <w:r>
              <w:rPr>
                <w:rFonts w:ascii="Arial" w:hAnsi="Arial" w:cs="Arial"/>
                <w:b/>
                <w:color w:val="000000"/>
                <w:szCs w:val="21"/>
              </w:rPr>
              <w:t>信托投资行业投资战略商机与风险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信托投资行业投资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托产品创业板新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础设施投资带来信托业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房地信托投资基金创新融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信托</w:t>
            </w:r>
            <w:r>
              <w:rPr>
                <w:rFonts w:cs="Arial" w:ascii="Arial" w:hAnsi="Arial"/>
                <w:color w:val="000000"/>
                <w:szCs w:val="21"/>
              </w:rPr>
              <w:t>REITS</w:t>
            </w:r>
            <w:r>
              <w:rPr>
                <w:rFonts w:ascii="Arial" w:hAnsi="Arial" w:cs="Arial"/>
                <w:color w:val="000000"/>
                <w:szCs w:val="21"/>
              </w:rPr>
              <w:t>融资模式突破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信托投资行业投资的不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托投资行业投资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房地产投资信托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券商与信托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银行贷款信托融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信托投资产品投资的不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权回购类信托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贷款信托产品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半年信托理财产品地方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信托风险及风险规避问题探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w:t>
            </w:r>
            <w:r>
              <w:rPr>
                <w:rFonts w:ascii="Arial" w:hAnsi="Arial" w:cs="Arial"/>
                <w:b/>
                <w:color w:val="000000"/>
                <w:szCs w:val="21"/>
              </w:rPr>
              <w:t>信托投资行业投资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信托业市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托业务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托公司的赢利模式与创新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信托业的发展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信托投资公司产品开发和创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托投资公司市场定位与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托投资公司经营范围与核心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托投资公司信托业务与信托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信托投资银行业务及其品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近几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近几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近几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近几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近几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托公司业务收入构成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托财产运用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信合作产品占比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信合作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近几年）集合信托产品发行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近几年）信托产品发行数量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近几年）信托产品发行规模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近几年）证券投资信托产品发行情况对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近几年）证券投资信托产品发行数量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近几年）证券投资信托产品发行规模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近几年）贷款类信托产品发行情况对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近几年）贷款类信托产品发行数量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近几年）贷款类信托产品发行规模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近几年）股权投资类信托产品发行情况对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近几年）股权投资类信托产品发行数量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近几年）股权投资类信托产品发行规模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信托产品发行情况对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信托产品发行数量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房地产信托产品发行规模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近几年）集合信托产品收益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合信托产品预期收益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集合信托产品预期收益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集合信托产品资金运用方式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信托资金运用方式构成图之产品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信托资金运用方式构成图之资金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集合信托产品资金投向分布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省国际信托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省国际信托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省国际信托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省国际信托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省国际信托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省国际信托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省国际信托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信信托投资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信信托投资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信信托投资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信信托投资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信信托投资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信信托投资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信信托投资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6:14:00Z</dcterms:modified>
  <cp:revision>175</cp:revision>
  <dc:subject/>
  <dc:title/>
</cp:coreProperties>
</file>