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铁市场运行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生铁市场运行调查及发展战略研究报告</w:t>
            </w:r>
            <w:r>
              <w:rPr>
                <w:rFonts w:ascii="Arial" w:hAnsi="Arial" w:cs="Arial"/>
                <w:color w:val="000000"/>
                <w:szCs w:val="21"/>
              </w:rPr>
              <w:t>》立足于生铁市场发展现状分析，通过对生铁行业环境、生铁产业链、生铁市场供需、生铁价格、生铁生产企业的详尽分析，以使企业和投资者达到对生铁产品市场发展现状的全面、深入掌握；同时为使企业和投资者把握生铁未来的市场发展趋势，还对生铁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生铁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生铁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铁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生铁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生铁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生铁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生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生铁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铁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铁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铁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铁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生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生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生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铁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铁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铁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铁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铁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铁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生铁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生铁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生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铁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铁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铁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33:00Z</dcterms:modified>
  <cp:revision>174</cp:revision>
  <dc:subject/>
  <dc:title/>
</cp:coreProperties>
</file>