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外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塑胶外壳市场现状调查及发展趋势预测报告</w:t>
            </w:r>
            <w:r>
              <w:rPr>
                <w:rFonts w:ascii="Arial" w:hAnsi="Arial" w:cs="Arial"/>
                <w:color w:val="000000"/>
                <w:szCs w:val="21"/>
              </w:rPr>
              <w:t>》立足于塑胶外壳市场发展现状分析，通过对塑胶外壳行业环境、塑胶外壳产业链、塑胶外壳市场供需、塑胶外壳价格、塑胶外壳生产企业的详尽分析，以使企业和投资者达到对塑胶外壳产品市场发展现状的全面、深入掌握；同时为使企业和投资者把握塑胶外壳未来的市场发展趋势，还对塑胶外壳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塑胶外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胶外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胶外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胶外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胶外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塑胶外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塑胶外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塑胶外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塑胶外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塑胶外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外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外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外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外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外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外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外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外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外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胶外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胶外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外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外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外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外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外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外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塑胶外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塑胶外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塑胶外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外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胶外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胶外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外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胶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胶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胶外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外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外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外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外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胶外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外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外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外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外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外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外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外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外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外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外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外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外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外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胶外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胶外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塑胶外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外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外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胶外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外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胶外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外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外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外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外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9:00Z</dcterms:modified>
  <cp:revision>175</cp:revision>
  <dc:subject/>
  <dc:title/>
</cp:coreProperties>
</file>