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手柄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塑料手柄市场现状调查及发展趋势预测报告</w:t>
            </w:r>
            <w:r>
              <w:rPr>
                <w:rFonts w:ascii="Arial" w:hAnsi="Arial" w:cs="Arial"/>
                <w:color w:val="000000"/>
                <w:szCs w:val="21"/>
              </w:rPr>
              <w:t>》立足于塑料手柄市场发展现状分析，通过对塑料手柄行业环境、塑料手柄产业链、塑料手柄市场供需、塑料手柄价格、塑料手柄生产企业的详尽分析，以使企业和投资者达到对塑料手柄产品市场发展现状的全面、深入掌握；同时为使企业和投资者把握塑料手柄未来的市场发展趋势，还对塑料手柄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料手柄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手柄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手柄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手柄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料手柄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料手柄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料手柄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料手柄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料手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料手柄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手柄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手柄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手柄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手柄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手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手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手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手柄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手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手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手柄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手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手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手柄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手柄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手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手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料手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料手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料手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手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手柄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料手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手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手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手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手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手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手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手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手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手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手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手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手柄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手柄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手柄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手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手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手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手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手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手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手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手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手柄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手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手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手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手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手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手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手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手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手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料手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手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手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手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手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手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手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料手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手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手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手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手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手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手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手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手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4:00Z</dcterms:modified>
  <cp:revision>175</cp:revision>
  <dc:subject/>
  <dc:title/>
</cp:coreProperties>
</file>