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词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主要分析了电子词典行业的市场规模、电子词典市场供需求状况、电子词典市场竞争状况和电子词典主要企业经营情况、电子词典市场主要企业的市场占有率，同时对电子词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词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行业作了详尽深入的分析，为电子词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词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词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词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词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词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词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词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词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词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词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词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词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词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词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词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词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词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词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词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词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词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3:00Z</dcterms:modified>
  <cp:revision>182</cp:revision>
  <dc:subject/>
  <dc:title/>
</cp:coreProperties>
</file>