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激光视盘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视盘机行业研究报告主要分析了激光视盘机行业的市场规模、激光视盘机市场供需求状况、激光视盘机市场竞争状况和激光视盘机主要企业经营情况、激光视盘机市场主要企业的市场占有率，同时对激光视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视盘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视盘机专业研究单位等公布和提供的大量资料。对我国激光视盘机行业作了详尽深入的分析，为激光视盘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激光视盘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激光视盘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激光视盘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激光视盘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激光视盘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激光视盘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激光视盘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激光视盘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视盘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视盘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视盘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视盘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视盘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视盘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视盘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视盘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视盘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视盘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视盘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视盘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视盘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视盘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视盘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激光视盘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视盘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视盘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视盘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视盘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视盘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激光视盘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激光视盘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激光视盘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视盘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激光视盘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激光视盘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激光视盘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激光视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激光视盘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激光视盘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激光视盘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激光视盘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激光视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激光视盘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激光视盘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激光视盘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激光视盘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激光视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激光视盘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激光视盘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激光视盘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激光视盘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激光视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激光视盘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激光视盘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激光视盘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激光视盘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激光视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激光视盘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激光视盘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激光视盘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激光视盘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激光视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激光视盘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激光视盘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激光视盘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激光视盘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激光视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激光视盘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激光视盘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视盘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视盘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视盘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视盘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激光视盘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激光视盘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激光视盘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激光视盘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视盘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视盘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视盘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视盘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视盘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2:00Z</dcterms:modified>
  <cp:revision>182</cp:revision>
  <dc:subject/>
  <dc:title/>
</cp:coreProperties>
</file>