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我国软件和信息技术服务业务收入将突破</w:t>
            </w:r>
            <w:r>
              <w:rPr>
                <w:rFonts w:cs="Arial" w:ascii="Arial" w:hAnsi="Arial"/>
                <w:color w:val="000000"/>
                <w:szCs w:val="21"/>
              </w:rPr>
              <w:t>4</w:t>
            </w:r>
            <w:r>
              <w:rPr>
                <w:rFonts w:ascii="Arial" w:hAnsi="Arial" w:cs="Arial"/>
                <w:color w:val="000000"/>
                <w:szCs w:val="21"/>
              </w:rPr>
              <w:t>万亿元，占信息产业比重达到</w:t>
            </w:r>
            <w:r>
              <w:rPr>
                <w:rFonts w:cs="Arial" w:ascii="Arial" w:hAnsi="Arial"/>
                <w:color w:val="000000"/>
                <w:szCs w:val="21"/>
              </w:rPr>
              <w:t>25%</w:t>
            </w:r>
            <w:r>
              <w:rPr>
                <w:rFonts w:ascii="Arial" w:hAnsi="Arial" w:cs="Arial"/>
                <w:color w:val="000000"/>
                <w:szCs w:val="21"/>
              </w:rPr>
              <w:t>，年均增长</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以上，软件出口达到</w:t>
            </w:r>
            <w:r>
              <w:rPr>
                <w:rFonts w:cs="Arial" w:ascii="Arial" w:hAnsi="Arial"/>
                <w:color w:val="000000"/>
                <w:szCs w:val="21"/>
              </w:rPr>
              <w:t>600</w:t>
            </w:r>
            <w:r>
              <w:rPr>
                <w:rFonts w:ascii="Arial" w:hAnsi="Arial" w:cs="Arial"/>
                <w:color w:val="000000"/>
                <w:szCs w:val="21"/>
              </w:rPr>
              <w:t>亿美元。信息技术服务收入超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万亿元，占软件和信息技术服务业总收入比重超过</w:t>
            </w:r>
            <w:r>
              <w:rPr>
                <w:rFonts w:cs="Arial" w:ascii="Arial" w:hAnsi="Arial"/>
                <w:color w:val="000000"/>
                <w:szCs w:val="21"/>
              </w:rPr>
              <w:t>60%</w:t>
            </w:r>
            <w:r>
              <w:rPr>
                <w:rFonts w:ascii="Arial" w:hAnsi="Arial" w:cs="Arial"/>
                <w:color w:val="000000"/>
                <w:szCs w:val="21"/>
              </w:rPr>
              <w:t>。同时，基本形成以企业为主体的产业创新体系，软件业务收入前百家企业的研发投入超过业务收入的</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十二五”时期，伴随信息通信技术的迅速发展和应用的不断深化，软件与网络深度耦合，软件与硬件、应用和服务紧密融合，软件和信息技术服务业将加快向网络化、服务化、体系化和融合化方向演进。产业技术创新加速，商业模式变革方兴未艾，新兴应用层出不穷，将推动产业融合发展和转型升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软件行业相关协会、中国行业研究网、全国及海外多种相关报刊杂志的基础信息等公布和提供的大量资料，对我国软件产业园发展情况、发展趋势及其所面临的问题等进行了分析，对软件产业园投资、招商等方面进行了深入探讨。揭示了软件产业园的发展机会，以及当前软件产业园面临的国际市场的竞争与挑战。本报告内容丰富、翔实，是软件产业园相关行业、投资企业以及相关单位准确了解目前软件产业园发展动态，把握软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件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软件产业园区发展背景</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业园区规划的目的</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业园区规划的意义</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产业园区发展的有利条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发展阶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核心竞争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产业园区建设与投资主体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发展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软件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软件产业园区软件环境条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软件产业园区硬件环境条件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产业园区总体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发展的问题及对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软件产业园区发展中的主要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软件产业园区的规划设计原则及思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软件产业园的定位策略与模式选择</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产业园区运营管理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开发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建设关联群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区的运营管理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园区运营案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件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行业发展现状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行业发展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我国软件行业发展阶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软件行业发展总体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软件行业发展特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我国软件行业商业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软件市场规模及成长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件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业务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系统集成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技术服务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嵌入式系统软件</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设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据处理和运营服务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件企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软件行业需求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需求市场</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客户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需求的地区差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软件行业供需平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细分市场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软件行业市场结构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软件行业细分结构特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软件行业细分市场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软件行业市场结构变化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软件行业竞争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软件行业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软件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劣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机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威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竞争格局综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软件行业竞争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件行业竞争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业未来竞争格局和特点</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市场进入及竞争对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国软件行业竞争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行业竞争力剖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件企业市场竞争的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软件企业竞争能力提升途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软件产品（服务）竞争力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行业重点企业经营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企业总体发展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软件企业资本运作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软件企业创新及品牌建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软件企业国际竞争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软件行业企业排名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重点公司主要竞争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行业发展前景预测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市场发展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件市场发展潜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件市场发展前景展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件细分行业发展前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市场发展趋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件行业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件市场规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件行业应用趋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件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产业园区定位及规划</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的发展定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软件产业园区的功能定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软件产业园区的产业定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软件产业园区产业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软件产业园区产业链条的设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软件产业园区用地布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软件产业园区各功能区的建设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软件产业园区产业布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区保障体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软件产业政策支持体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软件产业园区公共服务平台搭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软件产业园区运营模式设计</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产业园区投资成本与收益估算</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经济效益评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业园区总投资估算</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业园区分阶段投资估算</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成本估算估算</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销售税金估算</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社会效益评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生态效益评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区适应性评价指标体系</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件园区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产业园区建设行业发展趋势预测</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建设行业前景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软件产业园区建设行业存在的问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软件产业园区创新规划方式及理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软件产业园区服务平台的创新建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软件产业园区投资开发及运营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软件产业园区建设行业融资建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软件产业园区建设行业前景分析</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产业园区的投资潜力分析</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的投资形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的发展前景展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未来十年软件产业园区发展的战略方向</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投资前景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软件产业园投资吸引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软件产业园增长动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软件产业园区域投资潜力分析</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软件园区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产业园区建设行业投融资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建设行业投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软件产业园区建设行业投资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软件产业园区建设行业投资规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建设行业融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的投融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软件产业园区投资环境十强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软件产业园区融资的必要性阐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软件产业园区开发模式及融资方式透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软件产业园区融资方式的选择</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产业园区的招商策略研究</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的招商流程介绍</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建设行业招商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的招商策略探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区招商引资策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件产业园区招商策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软件产业园区招商引资营销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软件产业园区招商引资发展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软件产业园区服务外包策略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产业园区服务外包发展策略</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产业园区投资策略分析</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主要投资模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建设融资渠道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软件产业园投资环境竞争力的对策措施</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软件产业园投资建议</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软件行业发展前景预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软件市场发展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8</w:t>
      </w:r>
      <w:r>
        <w:rPr>
          <w:rFonts w:ascii="Arial" w:hAnsi="Arial" w:cs="Arial"/>
        </w:rPr>
        <w:t>年软件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软件行业国际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全球化中国软件业将面临更加广阔的国际市场，及前所未有的走出去的发展机会。近年来，国内的一些软件企业积极地进入国际市场，在不同程度上参与国际竞争，尤其是在软件外包方面取得一点效果，国内软件企业“走出去”必将获得在国际市场发展的机会，“走出去”是大势所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企业要想进入国际市场，必须首先完善自我，增强了企业的全球意识，强化国际化的商品观念、市场观念、竞争观念、风险观念、信誉观念、法制观念等，这无疑对企业本身是有好处的，相反，如果采取“闭门造车”的策略，即使在技术竞争中取得优势，也很难成为被国际广泛接受的主流技术，因此国内的软件企业要想做大做强，必须走出去，必须利用市场优势，广泛开展国际合作，绝不能闭门造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软硬结合更加紧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嵌入式系统、无线通信设备、家用电器中，软件将与硬件的结合将更加紧密，可以想象，未来你家里的冰箱、洗衣机、电饭锅、微波炉等将越来越自动化，你也越来越容易控制它们，你将可以在任何时间任何地方通过任何设备来获取这些电器的状态以及操作这些电器，这些都是软硬件紧密结合的结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硬件依靠软件，使得硬件的作用充分发挥并且更容易使用和控制；软件依靠硬件，才有了发挥作用的空间和载体，才能体现软件自身的价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专业人才需求增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主要的软件公司比如</w:t>
      </w:r>
      <w:r>
        <w:rPr>
          <w:rFonts w:cs="Arial" w:ascii="Arial" w:hAnsi="Arial"/>
        </w:rPr>
        <w:t>Sun</w:t>
      </w:r>
      <w:r>
        <w:rPr>
          <w:rFonts w:ascii="Arial" w:hAnsi="Arial" w:cs="Arial"/>
        </w:rPr>
        <w:t>、</w:t>
      </w:r>
      <w:r>
        <w:rPr>
          <w:rFonts w:cs="Arial" w:ascii="Arial" w:hAnsi="Arial"/>
        </w:rPr>
        <w:t>Oracle</w:t>
      </w:r>
      <w:r>
        <w:rPr>
          <w:rFonts w:ascii="Arial" w:hAnsi="Arial" w:cs="Arial"/>
        </w:rPr>
        <w:t>、</w:t>
      </w:r>
      <w:r>
        <w:rPr>
          <w:rFonts w:cs="Arial" w:ascii="Arial" w:hAnsi="Arial"/>
        </w:rPr>
        <w:t>IBM</w:t>
      </w:r>
      <w:r>
        <w:rPr>
          <w:rFonts w:ascii="Arial" w:hAnsi="Arial" w:cs="Arial"/>
        </w:rPr>
        <w:t>等越来越重视软件的简单易用，我们所用的操作系统及各种开发工具在这些知名软件公司的不断升级与完善下，将变得越来越简单，很多技术性的低层部分都被他们封装起来，我们在提高工作效率的同时也变得越来越傻瓜，以前一个非常复杂的功能现在可能只需要几行简单的代码就实现，我们也越来越依赖于这个软件工具，开发人员慢慢成为蓝领阶层。软件企业越来越需要的不是高水平的技术人员，而是精通业务、熟悉某个行业或者领域的专家，例如</w:t>
      </w:r>
      <w:r>
        <w:rPr>
          <w:rFonts w:cs="Arial" w:ascii="Arial" w:hAnsi="Arial"/>
        </w:rPr>
        <w:t>ERP</w:t>
      </w:r>
      <w:r>
        <w:rPr>
          <w:rFonts w:ascii="Arial" w:hAnsi="Arial" w:cs="Arial"/>
        </w:rPr>
        <w:t>、财务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移动技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GPRS</w:t>
      </w:r>
      <w:r>
        <w:rPr>
          <w:rFonts w:ascii="Arial" w:hAnsi="Arial" w:cs="Arial"/>
        </w:rPr>
        <w:t>、</w:t>
      </w:r>
      <w:r>
        <w:rPr>
          <w:rFonts w:cs="Arial" w:ascii="Arial" w:hAnsi="Arial"/>
        </w:rPr>
        <w:t>CDMA</w:t>
      </w:r>
      <w:r>
        <w:rPr>
          <w:rFonts w:ascii="Arial" w:hAnsi="Arial" w:cs="Arial"/>
        </w:rPr>
        <w:t>、</w:t>
      </w:r>
      <w:r>
        <w:rPr>
          <w:rFonts w:cs="Arial" w:ascii="Arial" w:hAnsi="Arial"/>
        </w:rPr>
        <w:t>WiFi</w:t>
      </w:r>
      <w:r>
        <w:rPr>
          <w:rFonts w:ascii="Arial" w:hAnsi="Arial" w:cs="Arial"/>
        </w:rPr>
        <w:t>、蓝牙等无线技术已经走入我们的工作和生活，移动办公和娱乐成为热门话题，我们的身边正出现越来越多的移动设备，许多软件对移动的支持也越来越丰富。随着移动通信技术的不断发展，</w:t>
      </w:r>
      <w:r>
        <w:rPr>
          <w:rFonts w:cs="Arial" w:ascii="Arial" w:hAnsi="Arial"/>
        </w:rPr>
        <w:t>3G</w:t>
      </w:r>
      <w:r>
        <w:rPr>
          <w:rFonts w:ascii="Arial" w:hAnsi="Arial" w:cs="Arial"/>
        </w:rPr>
        <w:t>在国内商用，</w:t>
      </w:r>
      <w:r>
        <w:rPr>
          <w:rFonts w:cs="Arial" w:ascii="Arial" w:hAnsi="Arial"/>
        </w:rPr>
        <w:t>3G</w:t>
      </w:r>
      <w:r>
        <w:rPr>
          <w:rFonts w:ascii="Arial" w:hAnsi="Arial" w:cs="Arial"/>
        </w:rPr>
        <w:t>提供高速稳定的数据业务，这将使移动开发进入一个极度火热的时期，它颠覆了我们通常所理解的信息设备就是桌面电脑的概念，将来我们更多的是通过手机或其他信息系统，那么，对于这些除了电脑以外的其它信息设备的开发必定会呈现出爆炸性的需求，移动开发将炙手可热。</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8</w:t>
      </w:r>
      <w:r>
        <w:rPr>
          <w:rFonts w:ascii="Arial" w:hAnsi="Arial" w:cs="Arial"/>
        </w:rPr>
        <w:t>年软件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和信息化部发布《软件和信息技术服务业“十二五”发展规划》，规划提出，到</w:t>
      </w:r>
      <w:r>
        <w:rPr>
          <w:rFonts w:cs="Arial" w:ascii="Arial" w:hAnsi="Arial"/>
        </w:rPr>
        <w:t>2015</w:t>
      </w:r>
      <w:r>
        <w:rPr>
          <w:rFonts w:ascii="Arial" w:hAnsi="Arial" w:cs="Arial"/>
        </w:rPr>
        <w:t>年，我国软件和信息技术服务业务收入将突破</w:t>
      </w:r>
      <w:r>
        <w:rPr>
          <w:rFonts w:cs="Arial" w:ascii="Arial" w:hAnsi="Arial"/>
        </w:rPr>
        <w:t>4</w:t>
      </w:r>
      <w:r>
        <w:rPr>
          <w:rFonts w:ascii="Arial" w:hAnsi="Arial" w:cs="Arial"/>
        </w:rPr>
        <w:t>万亿元，占信息产业比重达到</w:t>
      </w:r>
      <w:r>
        <w:rPr>
          <w:rFonts w:cs="Arial" w:ascii="Arial" w:hAnsi="Arial"/>
        </w:rPr>
        <w:t>25%</w:t>
      </w:r>
      <w:r>
        <w:rPr>
          <w:rFonts w:ascii="Arial" w:hAnsi="Arial" w:cs="Arial"/>
        </w:rPr>
        <w:t>，年均增长</w:t>
      </w:r>
      <w:r>
        <w:rPr>
          <w:rFonts w:cs="Arial" w:ascii="Arial" w:hAnsi="Arial"/>
        </w:rPr>
        <w:t>24</w:t>
      </w:r>
      <w:r>
        <w:rPr>
          <w:rFonts w:ascii="Arial" w:hAnsi="Arial" w:cs="Arial"/>
        </w:rPr>
        <w:t>．</w:t>
      </w:r>
      <w:r>
        <w:rPr>
          <w:rFonts w:cs="Arial" w:ascii="Arial" w:hAnsi="Arial"/>
        </w:rPr>
        <w:t>5%</w:t>
      </w:r>
      <w:r>
        <w:rPr>
          <w:rFonts w:ascii="Arial" w:hAnsi="Arial" w:cs="Arial"/>
        </w:rPr>
        <w:t>以上，软件出口达到</w:t>
      </w:r>
      <w:r>
        <w:rPr>
          <w:rFonts w:cs="Arial" w:ascii="Arial" w:hAnsi="Arial"/>
        </w:rPr>
        <w:t>600</w:t>
      </w:r>
      <w:r>
        <w:rPr>
          <w:rFonts w:ascii="Arial" w:hAnsi="Arial" w:cs="Arial"/>
        </w:rPr>
        <w:t>亿美元。信息技术服务收入超过</w:t>
      </w:r>
      <w:r>
        <w:rPr>
          <w:rFonts w:cs="Arial" w:ascii="Arial" w:hAnsi="Arial"/>
        </w:rPr>
        <w:t>2</w:t>
      </w:r>
      <w:r>
        <w:rPr>
          <w:rFonts w:ascii="Arial" w:hAnsi="Arial" w:cs="Arial"/>
        </w:rPr>
        <w:t>．</w:t>
      </w:r>
      <w:r>
        <w:rPr>
          <w:rFonts w:cs="Arial" w:ascii="Arial" w:hAnsi="Arial"/>
        </w:rPr>
        <w:t>5</w:t>
      </w:r>
      <w:r>
        <w:rPr>
          <w:rFonts w:ascii="Arial" w:hAnsi="Arial" w:cs="Arial"/>
        </w:rPr>
        <w:t>万亿元，占软件和信息技术服务业总收入比重超过</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我国软件业务收入总额预测</w:t>
      </w:r>
    </w:p>
    <w:p>
      <w:pPr>
        <w:pStyle w:val="Normal"/>
        <w:rPr>
          <w:rFonts w:ascii="Arial" w:hAnsi="Arial" w:cs="Arial"/>
        </w:rPr>
      </w:pPr>
      <w:r>
        <w:rPr>
          <w:rFonts w:cs="Arial" w:ascii="Arial" w:hAnsi="Arial"/>
          <w:lang w:val="en-US" w:eastAsia="en-US"/>
        </w:rPr>
        <w:drawing>
          <wp:inline distT="0" distB="0" distL="0" distR="0">
            <wp:extent cx="4811395" cy="22561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2"/>
                    <a:srcRect l="-7" t="-15" r="-7" b="-15"/>
                    <a:stretch>
                      <a:fillRect/>
                    </a:stretch>
                  </pic:blipFill>
                  <pic:spPr bwMode="auto">
                    <a:xfrm>
                      <a:off x="0" y="0"/>
                      <a:ext cx="4811395" cy="225615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基本形成以企业为主体的产业创新体系，软件业务收入前百家企业的研发投入超过业务收入的</w:t>
      </w:r>
      <w:r>
        <w:rPr>
          <w:rFonts w:cs="Arial" w:ascii="Arial" w:hAnsi="Arial"/>
        </w:rPr>
        <w:t>10%</w:t>
      </w:r>
      <w:r>
        <w:rPr>
          <w:rFonts w:ascii="Arial" w:hAnsi="Arial" w:cs="Arial"/>
        </w:rPr>
        <w:t>。拥有自主知识产权的基础软件、业务支撑工具和核心技术取得重大突破，自主发展能力显著提升。技术水平和产业化能力进一步提高，具备主要应用领域安全可靠解决方案的提供和实施能力。基本形成软件和信息技术服务标准体系，各类技术和服务的标准、规范得到普遍推广。</w:t>
      </w:r>
    </w:p>
    <w:p>
      <w:pPr>
        <w:pStyle w:val="TextBodyIndent"/>
        <w:rPr>
          <w:rFonts w:ascii="Arial" w:hAnsi="Arial" w:cs="Arial"/>
        </w:rPr>
      </w:pPr>
      <w:r>
        <w:rPr>
          <w:rFonts w:ascii="Arial" w:hAnsi="Arial" w:cs="Arial"/>
        </w:rPr>
        <w:t>规划还提出，到</w:t>
      </w:r>
      <w:r>
        <w:rPr>
          <w:rFonts w:cs="Arial" w:ascii="Arial" w:hAnsi="Arial"/>
        </w:rPr>
        <w:t>2015</w:t>
      </w:r>
      <w:r>
        <w:rPr>
          <w:rFonts w:ascii="Arial" w:hAnsi="Arial" w:cs="Arial"/>
        </w:rPr>
        <w:t>年我国将初步建立安全可靠的软件应用推广体系，操作系统、数据库、中间件、办公软件等基础软件的成熟度、可靠性、安全性全面提升，与整机和应用系统的集成应用能力、系统协同运行水平和综合服务保障水平显著提高，基于安全可靠关键软硬件的产业生态链基本形成，在国民经济重要领域得到规模化应用推广，对国家信息安全的保障能力取得实质性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产业集聚度进一步提高，创建若干中国软件名城、软件和信息服务业示范基地，形成充分利用区域资源优势、能够发挥区域协同效应的产业发展格局，有力支撑城市经济社会转型和可持续发展。到</w:t>
      </w:r>
      <w:r>
        <w:rPr>
          <w:rFonts w:cs="Arial" w:ascii="Arial" w:hAnsi="Arial"/>
        </w:rPr>
        <w:t>2015</w:t>
      </w:r>
      <w:r>
        <w:rPr>
          <w:rFonts w:ascii="Arial" w:hAnsi="Arial" w:cs="Arial"/>
        </w:rPr>
        <w:t>年，形成</w:t>
      </w:r>
      <w:r>
        <w:rPr>
          <w:rFonts w:cs="Arial" w:ascii="Arial" w:hAnsi="Arial"/>
        </w:rPr>
        <w:t>10</w:t>
      </w:r>
      <w:r>
        <w:rPr>
          <w:rFonts w:ascii="Arial" w:hAnsi="Arial" w:cs="Arial"/>
        </w:rPr>
        <w:t>个以上产业收入超过千亿元的城市，培育</w:t>
      </w:r>
      <w:r>
        <w:rPr>
          <w:rFonts w:cs="Arial" w:ascii="Arial" w:hAnsi="Arial"/>
        </w:rPr>
        <w:t>2</w:t>
      </w:r>
      <w:r>
        <w:rPr>
          <w:rFonts w:ascii="Arial" w:hAnsi="Arial" w:cs="Arial"/>
        </w:rPr>
        <w:t>到</w:t>
      </w:r>
      <w:r>
        <w:rPr>
          <w:rFonts w:cs="Arial" w:ascii="Arial" w:hAnsi="Arial"/>
        </w:rPr>
        <w:t>3</w:t>
      </w:r>
      <w:r>
        <w:rPr>
          <w:rFonts w:ascii="Arial" w:hAnsi="Arial" w:cs="Arial"/>
        </w:rPr>
        <w:t>个产业收入超过</w:t>
      </w:r>
      <w:r>
        <w:rPr>
          <w:rFonts w:cs="Arial" w:ascii="Arial" w:hAnsi="Arial"/>
        </w:rPr>
        <w:t>5</w:t>
      </w:r>
      <w:r>
        <w:rPr>
          <w:rFonts w:ascii="Arial" w:hAnsi="Arial" w:cs="Arial"/>
        </w:rPr>
        <w:t>千亿元的产业集聚区。</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时期，伴随信息通信技术的迅速发展和应用的不断深化，软件与网络深度耦合，软件与硬件、应用和服务紧密融合，软件和信息技术服务业将加快向网络化、服务化、体系化和融合化方向演进。产业技术创新加速，商业模式变革方兴未艾，新兴应用层出不穷，将推动产业融合发展和转型升级。</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eastAsia="汉鼎简大黑"/>
      <w:b/>
      <w:bCs/>
      <w:kern w:val="2"/>
      <w:sz w:val="32"/>
      <w:szCs w:val="44"/>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3">
    <w:name w:val=" Char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07:00Z</dcterms:modified>
  <cp:revision>181</cp:revision>
  <dc:subject/>
  <dc:title/>
</cp:coreProperties>
</file>