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行业研究报告主要分析了液体洗衣剂行业的市场规模、液体洗衣剂市场供需求状况、液体洗衣剂市场竞争状况和液体洗衣剂主要企业经营情况、液体洗衣剂市场主要企业的市场占有率，同时对液体洗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行业作了详尽深入的分析，为液体洗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洗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衣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洗衣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衣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衣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衣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衣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衣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衣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衣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衣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衣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衣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上游对液体洗衣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衣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下游对液体洗衣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衣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衣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衣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衣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衣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衣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衣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衣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衣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衣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洗衣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体洗衣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洗衣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洗衣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体洗衣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衣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衣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衣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体洗衣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衣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衣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洗衣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衣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衣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0:00Z</dcterms:modified>
  <cp:revision>185</cp:revision>
  <dc:subject/>
  <dc:title/>
</cp:coreProperties>
</file>