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电话机行业研究报告主要分析了自助电话机行业的市场规模、自助电话机市场供需求状况、自助电话机市场竞争状况和自助电话机主要企业经营情况、自助电话机市场主要企业的市场占有率，同时对自助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助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电话机专业研究单位等公布和提供的大量资料。对我国自助电话机行业作了详尽深入的分析，为自助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自助电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电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电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助电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助电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助电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助电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助电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助电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助电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自助电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电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助电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助电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助电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电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助电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助电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电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自助电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助电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电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电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电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电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助电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电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自助电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自助电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自助电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助电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助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电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助电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助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助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助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自助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助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自助电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自助电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自助电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自助电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自助电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助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助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助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助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自助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自助电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自助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自助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9:00Z</dcterms:modified>
  <cp:revision>180</cp:revision>
  <dc:subject/>
  <dc:title/>
</cp:coreProperties>
</file>