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护套市场调查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缆护套市场调查及投资前景研究报告》立足于电缆护套市场发展现状分析，通过对电缆护套行业环境、电缆护套产业链、电缆护套市场供需、电缆护套价格、电缆护套生产企业的详尽分析，以使企业和投资者达到对电缆护套产品市场发展现状的全面、深入掌握；同时为使企业和投资者把握电缆护套未来的市场发展趋势，还对电缆护套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缆护套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缆护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缆护套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缆护套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电缆护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缆护套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护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护套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缆护套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护套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护套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护套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护套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护套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护套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缆护套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缆护套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护套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护套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护套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缆护套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护套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护套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电缆护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电缆护套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电缆护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护套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护套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缆护套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护套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缆护套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缆护套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缆护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护套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缆护套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护套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护套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护套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缆护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缆护套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护套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护套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缆护套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护套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护套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缆护套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缆护套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护套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护套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护套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电缆护套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护套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护套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缆护套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护套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缆护套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护套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护套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护套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缆护套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6:12:00Z</dcterms:modified>
  <cp:revision>177</cp:revision>
  <dc:subject/>
  <dc:title/>
</cp:coreProperties>
</file>