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苯橡胶市场运行调查及发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丁苯橡胶市场运行调查及发方向研究报告》立足于丁苯橡胶市场发展现状分析，通过对丁苯橡胶行业环境、丁苯橡胶产业链、丁苯橡胶市场供需、丁苯橡胶价格、丁苯橡胶生产企业的详尽分析，以使企业和投资者达到对丁苯橡胶产品市场发展现状的全面、深入掌握；同时为使企业和投资者把握丁苯橡胶未来的市场发展趋势，还对丁苯橡胶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丁苯橡胶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丁苯橡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丁苯橡胶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丁苯橡胶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丁苯橡胶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丁苯橡胶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丁苯橡胶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丁苯橡胶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丁苯橡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丁苯橡胶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苯橡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苯橡胶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橡胶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苯橡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苯橡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苯橡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苯橡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丁苯橡胶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苯橡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苯橡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苯橡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苯橡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丁苯橡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丁苯橡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丁苯橡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橡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丁苯橡胶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丁苯橡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丁苯橡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丁苯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丁苯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丁苯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丁苯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丁苯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丁苯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丁苯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丁苯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丁苯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丁苯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丁苯橡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苯橡胶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丁苯橡胶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苯橡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苯橡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丁苯橡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苯橡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丁苯橡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苯橡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丁苯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苯橡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苯橡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丁苯橡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苯橡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橡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丁苯橡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苯橡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丁苯橡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丁苯橡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丁苯橡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丁苯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苯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丁苯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丁苯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苯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丁苯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丁苯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苯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丁苯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苯橡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苯橡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苯橡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苯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苯橡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苯橡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48:00Z</dcterms:modified>
  <cp:revision>175</cp:revision>
  <dc:subject/>
  <dc:title/>
</cp:coreProperties>
</file>