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硅橡胶市场运行调查及发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硅橡胶市场运行调查及发方向研究报告》立足于硅橡胶市场发展现状分析，通过对硅橡胶行业环境、硅橡胶产业链、硅橡胶市场供需、硅橡胶价格、硅橡胶生产企业的详尽分析，以使企业和投资者达到对硅橡胶产品市场发展现状的全面、深入掌握；同时为使企业和投资者把握硅橡胶未来的市场发展趋势，还对硅橡胶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硅橡胶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硅橡胶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硅橡胶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硅橡胶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硅橡胶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硅橡胶行业供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硅橡胶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硅橡胶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硅橡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硅橡胶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橡胶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橡胶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橡胶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橡胶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橡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橡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橡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橡胶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橡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橡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硅橡胶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橡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橡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橡胶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橡胶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橡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橡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硅橡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硅橡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硅橡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橡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硅橡胶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硅橡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硅橡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硅橡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硅橡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硅橡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硅橡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硅橡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硅橡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硅橡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硅橡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硅橡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硅橡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硅橡胶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橡胶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硅橡胶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硅橡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橡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硅橡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硅橡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硅橡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橡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硅橡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硅橡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橡胶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硅橡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橡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橡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硅橡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橡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橡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橡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硅橡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硅橡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硅橡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硅橡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硅橡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硅橡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硅橡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硅橡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硅橡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硅橡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硅橡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硅橡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橡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橡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硅橡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硅橡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硅橡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硅橡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6:52:00Z</dcterms:modified>
  <cp:revision>175</cp:revision>
  <dc:subject/>
  <dc:title/>
</cp:coreProperties>
</file>