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绝缘带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粘绝缘带市场调查及投资前景研究报告》立足于胶粘绝缘带市场发展现状分析，通过对胶粘绝缘带行业环境、胶粘绝缘带产业链、胶粘绝缘带市场供需、胶粘绝缘带价格、胶粘绝缘带生产企业的详尽分析，以使企业和投资者达到对胶粘绝缘带产品市场发展现状的全面、深入掌握；同时为使企业和投资者把握胶粘绝缘带未来的市场发展趋势，还对胶粘绝缘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粘绝缘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粘绝缘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粘绝缘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粘绝缘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粘绝缘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粘绝缘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绝缘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绝缘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绝缘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绝缘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绝缘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绝缘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绝缘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绝缘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绝缘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绝缘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粘绝缘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绝缘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绝缘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绝缘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绝缘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绝缘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绝缘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胶粘绝缘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胶粘绝缘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胶粘绝缘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绝缘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粘绝缘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粘绝缘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粘绝缘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绝缘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粘绝缘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粘绝缘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绝缘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绝缘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绝缘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粘绝缘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绝缘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粘绝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绝缘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绝缘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粘绝缘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绝缘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绝缘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粘绝缘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绝缘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绝缘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绝缘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粘绝缘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粘绝缘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粘绝缘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绝缘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绝缘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绝缘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绝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绝缘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绝缘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4:00Z</dcterms:modified>
  <cp:revision>176</cp:revision>
  <dc:subject/>
  <dc:title/>
</cp:coreProperties>
</file>